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EXTRAT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AT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44</w:t>
      </w:r>
      <w:r>
        <w:rPr>
          <w:rFonts w:cs="Arial" w:ascii="Arial" w:hAnsi="Arial"/>
          <w:b/>
          <w:sz w:val="22"/>
          <w:szCs w:val="22"/>
          <w:lang w:eastAsia="pt-BR"/>
        </w:rPr>
        <w:t>ª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ESSÃ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RDINÁRI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CONSELH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UPERIOR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MINISTÉRI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2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novembr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r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ô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cisco Dirceu Barr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elhei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es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s. Francisco Dirceu Barros</w:t>
      </w:r>
      <w:r>
        <w:rPr>
          <w:rFonts w:eastAsia="Arial" w:cs="Arial" w:ascii="Arial" w:hAnsi="Arial"/>
          <w:sz w:val="22"/>
          <w:szCs w:val="22"/>
        </w:rPr>
        <w:t>, Paulo Roberto Lapenda Figueiroa-Corregedor, Renato da Silva Filho, Ivan Wilson Porto, Eleonora de Souza Luna, Gilson Roberto de Melo Barbosa, Laise Tarcila Rosa de Queiroz (substituindo a Conselheira Drª. Adriana Gonçalves Fontes), Sineide Maria de Barros Silva Canuto e Charles Hamilton dos Santos Li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PP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ª.</w:t>
      </w:r>
      <w:r>
        <w:rPr>
          <w:rFonts w:eastAsia="Arial" w:cs="Arial" w:ascii="Arial" w:hAnsi="Arial"/>
          <w:sz w:val="22"/>
          <w:szCs w:val="22"/>
        </w:rPr>
        <w:t xml:space="preserve"> Ivana Botelh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etrúcio Lun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nsubstanciada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rôn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ud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m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P3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s</w:t>
      </w:r>
      <w:r>
        <w:rPr>
          <w:rFonts w:eastAsia="Arial"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, Dr. Francisco Dirce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segu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ncionados, ausência justificada da Conselheira </w:t>
      </w:r>
      <w:r>
        <w:rPr>
          <w:rFonts w:eastAsia="Arial" w:cs="Arial" w:ascii="Arial" w:hAnsi="Arial"/>
          <w:sz w:val="22"/>
          <w:szCs w:val="22"/>
        </w:rPr>
        <w:t>Drª. Adriana Gonçalves Fontes que se encontra de féria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Com a correspondente constituição do quorum regimental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v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I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icação:</w:t>
      </w:r>
      <w:r>
        <w:rPr>
          <w:rFonts w:cs="Arial" w:ascii="Arial" w:hAnsi="Arial"/>
          <w:bCs/>
          <w:sz w:val="22"/>
          <w:szCs w:val="22"/>
        </w:rPr>
        <w:t xml:space="preserve"> Não houve. </w:t>
      </w:r>
      <w:r>
        <w:rPr>
          <w:rFonts w:eastAsia="Arial" w:cs="Arial" w:ascii="Arial" w:hAnsi="Arial"/>
          <w:b/>
          <w:bCs/>
          <w:sz w:val="22"/>
          <w:szCs w:val="22"/>
        </w:rPr>
        <w:t>II - Aprovação de Ata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Colocadas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41</w:t>
      </w:r>
      <w:r>
        <w:rPr>
          <w:rFonts w:cs="Arial" w:ascii="Arial" w:hAnsi="Arial"/>
          <w:sz w:val="22"/>
          <w:szCs w:val="22"/>
        </w:rPr>
        <w:t>ª, 42ª e 43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ária/201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é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ão.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locadas em votação, foram aprovadas,</w:t>
      </w:r>
      <w:r>
        <w:rPr>
          <w:rFonts w:eastAsia="Arial" w:cs="Arial" w:ascii="Arial" w:hAnsi="Arial"/>
          <w:sz w:val="22"/>
          <w:szCs w:val="22"/>
        </w:rPr>
        <w:t xml:space="preserve"> à unanim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>III - Processo Auto 2017/2588987. Relatora: Dra. Eleonora Souza de Luna:</w:t>
      </w:r>
      <w:r>
        <w:rPr>
          <w:rFonts w:eastAsia="Arial" w:cs="Arial" w:ascii="Arial" w:hAnsi="Arial"/>
          <w:bCs/>
          <w:sz w:val="22"/>
          <w:szCs w:val="22"/>
        </w:rPr>
        <w:t xml:space="preserve"> O Presidente registrou a presença do interessado e seu a</w:t>
      </w:r>
      <w:r>
        <w:rPr>
          <w:rFonts w:cs="Arial" w:ascii="Arial" w:hAnsi="Arial"/>
          <w:sz w:val="22"/>
          <w:szCs w:val="22"/>
        </w:rPr>
        <w:t xml:space="preserve">dvogado, Dr. Leucio de Lemos Filho, OAB/PE 5.807-D. Declararam impedimento o Dr. Renato da Silva Filho e o Corregedor Dr. Paulo Lapenda. A Relatora apresentou o relatório. Após, foi passada a palavra à defesa, na pessoa do seu advogado legalmente constituído, que fez uso da palavra pelo prazo de 10 (dez) minutos para exposição de suas razões. A Relatora passou a apreciação da preliminar de excesso de prazo e votou pela rejeição, considerando que não houve qualquer prejuízo para a parte, houve respeito ao contraditório e a ampla defesa e o entendimento dos Tribunais Superiores. Após esclarecimentos, foi colocada em votação e o Colegiado, à unanimidade, votou pela rejeição da preliminar de excesso de prazo nos termos do voto da relatora. A Relatora passou a enfrentar o mérito, votando nos seguintes termos: “Assim, concorda esta relatora com a punição proposta pela Comissão processante e sugere que o Promotor de Justiça seja designado para ter exercício em um dos cargos da comarca seguinte que estão vagos e não foram preenchidos com a publicação dos últimos editais, que são: os cargos de 2º e 3º Promotor de Justiça de Afogados da Ingazeira. Como da decisão deste Conselho é cabível recurso com efeito suspensivo, e tendo em vista que o Promotor de Justiça encontra-se afastado do exercício do cargo, vota esta relatora no sentido do mesmo reassumir as funções no cargo de Promotor de Justiça do qual é titular, devendo ser imediatamente removido tão logo a presente decisão administrativa transite em julgado. O art. 36 da Lei Orgânica Estadual do Ministério Público de Pernambuco determina que: “O membro do Ministério Público em exercício de função de confiança, ou quando afastado das suas funções, nos casos previstos em lei, deverá reassumir o exercício de seu cargo dentro de cinco dias, contados da publicação do ato que determinar seu desligamento ou fizer cessar o afastamento”. Dessa forma, deve ser providenciado de imediato a publicação de ato fazendo cessar o afastamento, determinando que o Promotor de Justiça Bel. ....... assuma o exercício do cargo do qual é titular dentro de 5 (cinco) dias da publicação do ato. É como voto.” Colocado em votação, o Colegiado, à unanimidade, </w:t>
      </w:r>
      <w:r>
        <w:rPr>
          <w:rFonts w:cs="Arial" w:ascii="Arial" w:hAnsi="Arial"/>
          <w:sz w:val="22"/>
          <w:szCs w:val="22"/>
          <w:u w:val="single"/>
        </w:rPr>
        <w:t>DECIDIU QUE O INTERESSADO REASSUMA SUAS FUNÇÕES NOS TERMOS DO VOTO DA RELATOR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V - Julgamento dos Editais de Promoção e Remoção de 1ª e 2ª Entrâncias: </w:t>
      </w:r>
      <w:r>
        <w:rPr>
          <w:rFonts w:cs="Arial" w:ascii="Arial" w:hAnsi="Arial"/>
          <w:b/>
          <w:sz w:val="22"/>
          <w:szCs w:val="22"/>
        </w:rPr>
        <w:t xml:space="preserve">Editais de Remoção 2ª Entrância: </w:t>
      </w:r>
      <w:r>
        <w:rPr>
          <w:rFonts w:cs="Arial" w:ascii="Arial" w:hAnsi="Arial"/>
          <w:sz w:val="22"/>
          <w:szCs w:val="22"/>
        </w:rPr>
        <w:t xml:space="preserve">No que se relaciona ao edital de Remoção nº 17/2017, restou removido o Dr. HUDSON COLODETTI BEIRIZ para o cargo de 1º Promotor de Justiça Ouricuri, pelo critério de antiguidade. O Conselheiro Dr. Renato da Silva Filho registrou que, apesar de o nome do Doutor Hudson não constar como habilitado ao presente edital na lista publicada no Diário Oficial de 17/11/2017, esta foi retificada na data de hoje, pois a Secretaria teria cometido um equívoco. No que se relaciona ao edital de Remoção nº 18/2017 não houve candidato, tendo sido declarado vago o cargo de 2º Promotor de Justiça de Afogados da Ingazeira. No que se relaciona ao edital de Remoção nº 19/2017, restou removido o Dr. CARLOS EUGÊNIO DO REGO BARROS QUINTAS LOPES para o cargo de 2º Promotor de Justiça Cível de Santa Cruz do Capibaribe, pelo critério de antiguidade. No que se relaciona ao edital de Remoção nº 20/2017 não houve candidato, tendo sido declarado vago o cargo de 3º Promotor de Justiça de Afogados da Ingazeira. No que se relaciona ao edital de Remoção nº 21/2017, restou removida a Drª. JANAINA DO SACRAMENTO BEZERRA para o cargo de 3º Promotor de Justiça Criminal de Camaragibe, pelo critério de antiguidade. No que se relaciona ao edital de Remoção nº 22/2017, a lista quedou-se composta por Ana Cláudia de Moura Walmsley (9 votos) e Rodrigo Costa Chaves (9 votos). Em face desta lista dúplice, restou removida a Drª. ANA CLÁUDIA DE MOURA WALMSLEY para o cargo de 4º Promotor de Justiça Carpina, pelo critério de merecimento. No que se relaciona ao edital de Remoção nº 23/2017, restou removida a Drª. MARIA APARECIDA ALCÂNTARA SIEBRA para o cargo de 4º Promotor de Justiça Cível de Garanhuns, pelo critério de antiguidade. No que se relaciona ao edital de Remoção nº 24/2017, restou removido o Dr. JOÃO ALVES DE ARAÚJO para o cargo de 3º Promotor de Justiça Cível de Vitória de Santo Antão, pelo critério de merecimento. No que se relaciona ao edital de Remoção nº 25/2017, restou removida a Drª. ANA PAULA NUNES CARDOSO para o cargo de 1º Promotor de Justiça Criminal de Petrolina, pelo critério de antiguidade. No que se relaciona ao edital de Remoção nº 26/2017, restou removida a Drª. JULIANA PAZINATO para o cargo de 2º Promotor de Justiça Criminal de Petrolina, pelo critério de merecimento. No que se relaciona ao edital de Remoção nº 27/2017, restou removido o Dr. PETRÔNIO BENEDITO B. RALILE JÚNIOR para o cargo de 1º Promotor de Justiça de Timbaúba, pelo critério de antiguidade. No que se relaciona ao edital de Remoção nº 28/2017, restou removida a Drª. TATHIANA BARROS GOMES para o cargo de 1º Promotor de Justiça Cível de Vitória de Santo Antão, pelo critério de merecimento. No que se relaciona ao edital de Remoção nº 29/2017, restou removido o Dr. FERNANDO FALCÃO FERRAZ FILHO para o cargo de 2º Promotor de Justiça de Defesa da Cidadania de Paulista, pelo critério de antiguidade. No que se relaciona ao edital de Remoção nº 30/2017, restou removido o Dr. ALMIR OLIVEIRA DE AMORIM JÚNIOR para o cargo de 1º Promotor de Justiça de Salgueiro, pelo critério de merecimento. No que se relaciona ao edital de Remoção nº 31/2017, restou removido o Dr. GUILHERME VIEIRA CASTRO para o cargo de 1º Promotor de Justiça Criminal de Ipojuca, pelo critério de antiguidade. </w:t>
      </w:r>
      <w:r>
        <w:rPr>
          <w:rFonts w:cs="Arial" w:ascii="Arial" w:hAnsi="Arial"/>
          <w:b/>
          <w:sz w:val="22"/>
          <w:szCs w:val="22"/>
        </w:rPr>
        <w:t xml:space="preserve">Editais de Promoção 2ª Entrância: </w:t>
      </w:r>
      <w:r>
        <w:rPr>
          <w:rFonts w:cs="Arial" w:ascii="Arial" w:hAnsi="Arial"/>
          <w:sz w:val="22"/>
          <w:szCs w:val="22"/>
        </w:rPr>
        <w:t xml:space="preserve">No que se relaciona ao edital de Promoção nº 13/2017, restou promovido o Dr. JORGE GONÇALVES DANTAS JÚNIOR para o cargo de Promotor de Justiça de São Bento do Una, pelo critério de antiguidade. No que se relaciona ao edital de Promoção nº 14/2017, a Corregedoria sugeriu a recusa do Dr. ... pelos motivos declinados, após o que foi colocada em votado e aprovada a recusa, por maioria, enquanto o Presidente do Conselho Dr. Francisco Dirceu entendia pelo indeferimento da recusa. Como não houve mais candidatos, foi declarado vago/deserto o edital 14, 2º Promotor de Justiça de Ouricuri, pelo critério de merecimento. No que se relaciona ao edital de Promoção nº 15/2017, restou promovida a Drª. MARIANA LAMENHA GOMES DE BARROS para o cargo de 3º Promotor de Justiça de Igarassu, pelo critério de antiguidade. No que se relaciona ao edital de Promoção nº 16/2017, restou promovida a Drª. REJANE STRIEDER para o cargo de 2º Promotor de Justiça Cível de São Lourenço da Mata, pelo critério de merecimento. No que se relaciona ao edital de Promoção nº 17/2017, restou promovido o Dr. ELSON RIBEIRO para o cargo de 1º Promotor de Justiça de Carpina, pelo critério de antiguidade, tendo sido o critério de desempate o tempo de serviço estadual. No que se relaciona ao edital de Promoção nº 18/2017, restou promovido o Dr. DANIEL CEZAR DE LIMA VIEIRA para o cargo de 3º Promotor de Justiça de Belo Jardim, pelo critério de merecimento. No que se relaciona ao edital de Promoção nº 19/2017, restou promovido o Dr. CARLAN CARLO DA SILVA para o cargo de 2º Promotor de Justiça de Defesa da Cidadania de Petrolina, pelo critério de antiguidade. No que se relaciona ao edital de Promoção nº 20/2017, restou promovido o Dr. DIOGENES LUCIANO NOGUEIRA MOREIRA para o cargo de 3º Promotor de Justiça de Arcoverde, pelo critério de merecimento. No que se relaciona ao edital de Promoção nº 21/2017, restou promovido o Dr. MARCELO TEBET HALFELD para o cargo de 9º Promotor de Justiça Criminal de Caruaru, pelo critério de antiguidade. No que se relaciona ao edital de Promoção nº 22/2017, restou promovido o Dr. FILIPE WESLEY LEANDRO PINHEIRO DA SILVA para o cargo de Promotor de Justiça de Panelas, pelo critério de merecimento. No que se relaciona ao edital de Promoção nº 23/2017, restou promovido o Dr. LUCIO CARLOS MALTA CABRAL para o cargo de 1º Promotor de Justiça Cível de Santa Cruz do Capibaribe, pelo critério de antiguidade, tendo sido o critério de desempate o tempo de serviço estadual. No que se relaciona ao edital de Promoção nº 24/2017, restou promovida a Drª. MILENA DE OLIVEIRA SANTOS DO CARMO para o cargo de 2º Promotor de Justiça de Salgueiro, pelo critério de merecimento. No que se relaciona ao edital de Promoção nº 25/2017, restou promovida a Drª. ROSANE MOREIRA CAVALCANTI para o cargo de 3º Promotor de Justiça de Defesa da Cidadania de Petrolina, pelo critério de antiguidade, tendo sido o critério de desempate o tempo no Ministério Público. No que se relaciona ao edital de Promoção nº 26/2017, restou promovido o Dr. FERNANDO HENRIQUE FERREIRA CUNHA RAMOS para o cargo de Promotor de Justiça de Escada, pelo critério de merecimento. No que se relaciona ao edital de Promoção nº 27/2017, restou promovida a Drª. MANUELA DE OLIVEIRA GONÇALVES para o cargo de 2º Promotor de Justiça de Igarassu, pelo critério de antiguidade, tendo sido o critério de desempate o tempo na entrância. No que se relaciona ao edital de Promoção nº 28/2017, restou promovido o Dr. PAULO DIEGO SALES BRITO para o cargo de 1º Promotor de Justiça de Limoeiro, pelo critério de merecimento. No que se relaciona ao edital de Promoção nº 29/2017, restou promovido o Dr. JOSÉ FRANCISCO BASÍLIO DE SOUZA DOS SANTOS para o cargo de 6º Promotor de Justiça Criminal de Jaboatão dos Guararapes, pelo critério de antiguidade. No que se relaciona ao edital de Promoção nº 30/2017, restou promovido o Dr. WESLEY ODEON TELES DOS SANTOS para o cargo de 6º Promotor de Justiça de Defesa da Cidadania de Olinda, pelo critério de merecimento. No que se relaciona ao edital de Promoção nº 31/2017, restou promovido o Dr. EMMANUEL CAVALCANTI PACHECO para o cargo de 10º Promotor de Justiça Criminal de Jaboatão dos Guararapes, pelo critério de antiguidade. </w:t>
      </w:r>
      <w:r>
        <w:rPr>
          <w:rFonts w:cs="Arial" w:ascii="Arial" w:hAnsi="Arial"/>
          <w:b/>
          <w:sz w:val="22"/>
          <w:szCs w:val="22"/>
        </w:rPr>
        <w:t xml:space="preserve">Editais de Remoção 1ª Entrância: </w:t>
      </w:r>
      <w:r>
        <w:rPr>
          <w:rFonts w:cs="Arial" w:ascii="Arial" w:hAnsi="Arial"/>
          <w:sz w:val="22"/>
          <w:szCs w:val="22"/>
        </w:rPr>
        <w:t xml:space="preserve">No que se relaciona ao edital de Remoção nº 33/2017 não houve candidato, tendo sido declarado vago o cargo de Promotor de Justiça de Iati. No que se relaciona ao edital de Remoção nº 34/2017, restou removida a Drª. SARAH LEMOS SILVA para o cargo de Promotor de Justiça de Tacaimbó, pelo critério de antiguidade. No que se relaciona ao edital de Remoção nº 35/2017, restou removido o Dr. JOSÉ DA COSTA SOARES para o cargo de Promotor de Justiça de Cumaru, pelo critério de merecimento, tendo sido o critério de desempate o tempo no Ministério Público. No que se relaciona ao edital de Remoção nº 36/2017, restou removida a Drª. RENATA DE LIMA LANDIM para o cargo de Promotor de Justiça de Alagoinha, pelo critério de antiguidade, tendo sido a idade o critério de desempate. No que se relaciona ao edital de Remoção nº 37/2017, restou removido o Dr. DIOGO GOMES VITAL para o cargo de Promotor de Justiça de Cachoeirinha, pelo critério de merecimento. No que se relaciona ao edital de Remoção nº 38/2017, restou removido o Dr. HUGO EUGÊNIO FERREIRA GOUVEIA para o cargo de Promotor de Justiça de Taquaritinga do Norte, pelo critério de antiguidade. No que se relaciona ao edital de Remoção nº 39/2017, restou removida a Drª. MANOELA POLIANA ELEUTÉRIO DE SOUZA para o cargo de Promotor de Justiça de São Vicente Férrer, pelo critério de merecimento. No que se relaciona ao edital de Remoção nº 40/2017, restou removido o Dr. CARLOS HENRIQUE TAVARES ALMEIDA para o cargo de Promotor de Justiça de Palmeirina, pelo critério de antiguidade. No que se relaciona ao edital de Remoção nº 41/2017, restou removida a Drª. ANDRÉIA APARECIDA MOURA DO COUTO para o cargo de Promotor de Justiça de São Joaquim do Monte, pelo critério de merecimento. No que se relaciona ao edital de Remoção nº 42/2017, restou removido o Dr. DANIEL GUSTAVO MENEGUZ MORENO para o cargo de Promotor de Justiça de Rio Formoso, pelo critério de antiguidade. No que se relaciona ao edital de Remoção nº 43/2017, a lista quedou-se composta por Katarina Kirley de Brito Gouveia (9 votos) e Rodrigo Altobello Angelo Abatayguara (8 votos). Em face desta lista dúplice, restou removida a Drª. KATARINA KIRLEY DE BRITO GOUVEIA para o cargo de 1º Promotor de Justiça de Itamaracá, pelo critério de merecimento. No que se relaciona ao edital de Remoção nº 44/2017, restou removida a Drª. DANIELLY DA SILVA LOPES para o cargo de Promotor de Justiça de Correntes, pelo critério de antiguidade. No que se relaciona ao edital de Remoção nº 45/2017, a lista quedou-se composta por Thinneke Hernalsteens (8 votos) e Rodrigo Altobello Angelo Abatayguara (9 votos). Em face desta lista dúplice, restou removido o Dr. RODRIGO ALTOBELLO ANGELO ABATAYGUARA para o cargo de Promotor de Justiça de Orobó, pelo critério de merecimento. No que se relaciona ao edital de Remoção nº 46/2017, restou removido o Dr. LUIZ GUSTAVO SIMÕES VALENÇA DE MELO para o cargo de Promotor de Justiça de Camocim de São Felix, pelo critério de antiguidade. No que se relaciona ao edital de Remoção nº 47/2017, restou removida a Drª. THINNEKE HERNALSTEENS para o cargo de Promotor de Justiça de Cortês, pelo critério de merecimento. No que se relaciona ao edital de Remoção nº 48/2017, restou removida a Drª. KELLY JANE RODRIGUES PRADO para o cargo de Promotor de Justiça de Gameleira, pelo critério de antiguidade. No que se relaciona ao edital de Remoção nº 49/2017, restou removido o Dr. HENRIQUE DO REGO MACIEL SOUTO MAIOR para o cargo de Promotor de Justiça de Tracunhaém, pelo critério de merecimento. No que se relaciona ao edital de Remoção nº 50/2017, restou removida a Drª. THEMES JACIARA MERGULHÃO DA COSTA para o cargo de Promotor de Justiça de Poção, pelo critério de antiguidade. No que se relaciona ao edital de Remoção nº 51/2017, restou removida a Drª. RHYZEANE ALAIDE CAVALCANTI DE MORAIS para o cargo de Promotor de Justiça de Vicência, pelo critério de merecimento. No que se relaciona ao edital de Remoção nº 52/2017 não houve candidato, tendo sido declarado vago o cargo de 2º Promotor de Justiça de Cabrobó. O Presidente do Conselho, Dr. Francisco Dirceu, informou que entregará uma nova relação para movimentação em razão da ausência de Promotor de Justiça em algumas Comarcas causada pela presente movimentação. O Conselheiro Dr. Charles Hamilton indagou se na pauta da sessão do Colégio de Procuradores de Justiça está prevista a transformação do cargo que era ocupado pela Drª. Ana Queiroz. O Presidente do Conselho, Dr. Francisco Dirceu, </w:t>
      </w:r>
      <w:r>
        <w:rPr>
          <w:rFonts w:cs="Arial" w:ascii="Arial" w:hAnsi="Arial"/>
          <w:sz w:val="22"/>
          <w:szCs w:val="22"/>
          <w:u w:val="single"/>
        </w:rPr>
        <w:t>PEDIU QUE O SECRETÁRIO REPUBLIQUE A PAUTA COM A INCLUSÃO SOLICITADA PELO CONSELHEIR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b/>
          <w:bCs/>
          <w:sz w:val="22"/>
          <w:szCs w:val="22"/>
        </w:rPr>
        <w:t>Comunic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versas: </w:t>
      </w:r>
      <w:r>
        <w:rPr>
          <w:rFonts w:eastAsia="Arial" w:cs="Arial" w:ascii="Arial" w:hAnsi="Arial"/>
          <w:bCs/>
          <w:sz w:val="22"/>
          <w:szCs w:val="22"/>
        </w:rPr>
        <w:t xml:space="preserve">Colocadas em apreciação pelo Presidente do os itens: </w:t>
      </w:r>
      <w:r>
        <w:rPr>
          <w:rFonts w:cs="Arial" w:ascii="Arial" w:hAnsi="Arial"/>
          <w:b/>
          <w:bCs/>
          <w:sz w:val="22"/>
          <w:szCs w:val="22"/>
        </w:rPr>
        <w:t>V.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Instaur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quérit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iv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P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 xml:space="preserve">s: </w:t>
      </w:r>
      <w:r>
        <w:rPr>
          <w:rFonts w:cs="Arial" w:ascii="Arial" w:hAnsi="Arial"/>
          <w:sz w:val="22"/>
          <w:szCs w:val="22"/>
        </w:rPr>
        <w:t xml:space="preserve">Auto 2017/2783148. </w:t>
      </w:r>
      <w:r>
        <w:rPr>
          <w:rFonts w:cs="Arial" w:ascii="Arial" w:hAnsi="Arial"/>
          <w:b/>
          <w:bCs/>
          <w:sz w:val="22"/>
          <w:szCs w:val="22"/>
        </w:rPr>
        <w:t>V.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Convers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P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C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 xml:space="preserve">s: </w:t>
      </w:r>
      <w:r>
        <w:rPr>
          <w:rFonts w:cs="Arial" w:ascii="Arial" w:hAnsi="Arial"/>
          <w:sz w:val="22"/>
          <w:szCs w:val="22"/>
        </w:rPr>
        <w:t xml:space="preserve">Doc. 8856965, Doc. 8857127, Doc. 8856821 e Doc. 8855796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V.III – </w:t>
      </w:r>
      <w:r>
        <w:rPr>
          <w:rFonts w:cs="Arial" w:ascii="Arial" w:hAnsi="Arial"/>
          <w:b/>
          <w:bCs/>
          <w:sz w:val="22"/>
          <w:szCs w:val="22"/>
        </w:rPr>
        <w:t>Prorrog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azo: </w:t>
      </w:r>
      <w:r>
        <w:rPr>
          <w:rFonts w:cs="Arial" w:ascii="Arial" w:hAnsi="Arial"/>
          <w:sz w:val="22"/>
          <w:szCs w:val="22"/>
        </w:rPr>
        <w:t xml:space="preserve">Doc. 8480220, Doc. 5683572, SIIG 0006750-0/2017, SIIG 0006749-8/2017, SIIG 0006748-7/2017, SIIG 0006747-6/2017, SIIG 0006770-2/2017, SIIG 0006769-1/2017, SIIG 0006767-8/2017, SIIG 0006766-7/2017, SIIG 0006734-2/2017, Doc. 7928244, Doc. 7928175, Doc. 8455236, Doc. 8478395, Doc. 8454963, Doc. 8474295, Doc. 8475108, Doc. 5620665, Doc. 5069087, Doc. 7928083, SIIG 0006720-6/2017, SIIG 0006721-7/2017, SIIG 0006725-2/2017, SIIG 0006723-0/2017, SIIG 0006724-1/2017, SIIG 0006722-8/2017, SIIG 0006726-3/2017, SIIG 0006727-4/2017, SIIG 0006728-5/2017, SIIG 0006729-6/2017, SIIG 0006730-7/2017, SIIG 0006731-8/2017, SIIG 0006732-0/2017, SIIG 0006733-1/2017, SIIG 0006745-4/2017, SIIG 0006744-3/2017, SIIG 0006743-2/2017, SIIG 0006741-0/2017, SIIG 0006740-8/2017, SIIG 0006739-7/2017, SIIG 0006738-6/2017, SIIG 0006737-5/2017, SIIG0006736-4/2017, SIIG 0006735-3/2017, SIIG 0006746-5/2017, SIIG 0006712-7/2017, SIIG 0006713-8/2017, SIIG 0006714-0/2017 e SIIG 0006715-1/2017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V.IV – </w:t>
      </w:r>
      <w:r>
        <w:rPr>
          <w:rFonts w:cs="Arial" w:ascii="Arial" w:hAnsi="Arial"/>
          <w:b/>
          <w:bCs/>
          <w:sz w:val="22"/>
          <w:szCs w:val="22"/>
        </w:rPr>
        <w:t xml:space="preserve">Recomendação: </w:t>
      </w:r>
      <w:r>
        <w:rPr>
          <w:rFonts w:cs="Arial" w:ascii="Arial" w:hAnsi="Arial"/>
          <w:sz w:val="22"/>
          <w:szCs w:val="22"/>
        </w:rPr>
        <w:t xml:space="preserve">Doc. 8706569, SIIG 0027146-2/2017 e Doc. 8820136. </w:t>
      </w:r>
      <w:r>
        <w:rPr>
          <w:rFonts w:cs="Arial" w:ascii="Arial" w:hAnsi="Arial"/>
          <w:b/>
          <w:bCs/>
          <w:sz w:val="22"/>
          <w:szCs w:val="22"/>
        </w:rPr>
        <w:t xml:space="preserve">V.V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Declín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tribuição: </w:t>
      </w:r>
      <w:r>
        <w:rPr>
          <w:rFonts w:cs="Arial" w:ascii="Arial" w:hAnsi="Arial"/>
          <w:sz w:val="22"/>
          <w:szCs w:val="22"/>
        </w:rPr>
        <w:t xml:space="preserve">Doc. 8548150. </w:t>
      </w:r>
      <w:r>
        <w:rPr>
          <w:rFonts w:cs="Arial" w:ascii="Arial" w:hAnsi="Arial"/>
          <w:b/>
          <w:bCs/>
          <w:sz w:val="22"/>
          <w:szCs w:val="22"/>
        </w:rPr>
        <w:t xml:space="preserve">V.V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Declín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tribuição: </w:t>
      </w:r>
      <w:r>
        <w:rPr>
          <w:rFonts w:cs="Arial" w:ascii="Arial" w:hAnsi="Arial"/>
          <w:sz w:val="22"/>
          <w:szCs w:val="22"/>
        </w:rPr>
        <w:t>Doc. 8548150. Aberta</w:t>
      </w:r>
      <w:r>
        <w:rPr>
          <w:rFonts w:eastAsia="Arial" w:cs="Arial" w:ascii="Arial" w:hAnsi="Arial"/>
          <w:sz w:val="22"/>
          <w:szCs w:val="22"/>
        </w:rPr>
        <w:t xml:space="preserve"> à discussão e, não havendo questionamentos, o Conselho Superior, </w:t>
      </w:r>
      <w:r>
        <w:rPr>
          <w:rFonts w:eastAsia="Arial" w:cs="Arial" w:ascii="Arial" w:hAnsi="Arial"/>
          <w:sz w:val="22"/>
          <w:szCs w:val="22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- Process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tribuiçõ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eriores:</w:t>
      </w:r>
      <w:r>
        <w:rPr>
          <w:rFonts w:cs="Arial" w:ascii="Arial" w:hAnsi="Arial"/>
          <w:sz w:val="22"/>
          <w:szCs w:val="22"/>
        </w:rPr>
        <w:t xml:space="preserve"> O Conselheiro Dr. Renato da Silva Filho registrou, em relação à matéria veiculada em alguns meios de comunicação a respeito da fala do Ministro do STJ, Dr. Sebastião Reis Júnior, que a Corregedoria tem todos os relatórios atualizados e pode afirmar que nenhum Júri deixou de ocorrer em Pernambuco por desídia de Promotor de Justiça nos últimos 6 (seis) anos. O Presidente do Conselho, Dr. Francisco Dirceu, corroborou com a colocação e registrou que, da ultima vez que a Ministra Drª. Carmen Lúcia esteve aqui no Estado, foi parabenizado por Pernambuco ter sido um dos únicos estados da federação que atingiu a meta do ano passado para realização de Júris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Charle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Charles Hamilton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7/2557813, Doc 7776077, correição, PJ de Riacho das Almas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A Conselheira Drª Sineide Canuto registrou que o processo que consta na ata da 35ª Sessão Ordinária do Conselho Superior/2017, o de nº 2016/2223812, Doc 7829063, como sendo de relatório trimestral na realidade é o relatório final de vitalici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Eleonor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Eleonora Lun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7/2562379, Doc 8773255, Relatório Trimestral, Dr. ..., relatando e votando pelo arquivamento. 2017/2812502, Doc 8774979, correição, 3º PJ Cível de Jaboatão dos Guararapes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__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a relator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 Conselheiro Dr. Charles Hamilton indagou o Presidente quanto à perspectiva para exercício dos Promotores de Justiça contemplados com a movimentação nos editais apreciados na presente sessão. O Presidente do Conselho, Dr. Francisco Dirceu, registrou algumas dificuldades para que não fique nenhuma Promotoria de Justiça desassistida em razão da movimentação, conforme compromisso assumido perante o Conselho Nacional do Ministério Público.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adec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er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54:00Z</dcterms:created>
  <dc:creator>gmamorim</dc:creator>
  <dc:description/>
  <cp:keywords/>
  <dc:language>en-US</dc:language>
  <cp:lastModifiedBy>gmamorim</cp:lastModifiedBy>
  <cp:lastPrinted>2017-12-06T15:39:00Z</cp:lastPrinted>
  <dcterms:modified xsi:type="dcterms:W3CDTF">2017-12-18T19:00:00Z</dcterms:modified>
  <cp:revision>10</cp:revision>
  <dc:subject/>
  <dc:title>EXTRATO DA ATA DA 12ｪ SESSﾃO ORDINﾁRIA DO CONSELHO SUPERIOR DO MINISTﾉRIO PﾚBLICO</dc:title>
</cp:coreProperties>
</file>