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36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8 de outubr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>: Dr. Renato da Silva F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 Renato da Silva Filho,</w:t>
      </w:r>
      <w:r>
        <w:rPr>
          <w:rFonts w:eastAsia="Arial" w:cs="Arial" w:ascii="Arial" w:hAnsi="Arial"/>
          <w:sz w:val="20"/>
          <w:szCs w:val="20"/>
        </w:rPr>
        <w:t xml:space="preserve"> Eleonora de Souza Luna, Gilson Roberto de Melo Barbos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çal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iro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 Lopes de Oliveira Filho e Adriana Gonçalves Fontes (trouxe os processos de quando estava substituindo a Drª. Eleonora de Souza Lu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 Aziz Ismael Fi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início aos trabalhos o Presidente do Conselho, em exercício, Dr. Renato da Silva Filho, cumprimentou todos os presentes, disse que o Dr. Aguinaldo Fenelon não poderá comparecer, pois está em reunião na cidade do Rio de Janeiro. Solicitou que o Secretário desse prosseguimento com a verificação da constituição do quórum regimental. Tendo o Secretário constatado o comparecimento dos Conselheiros acima mencionados, ausência justificada do Conselheiro Dr. Antonio Carlos de Oliveira Cavalcanti que se encontra de licença, Conselheira Drª. Norma Mendonça 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lberto Mendes Pinto Vieira) que se encontra em sessão do Tribunal de Justiça, a Conselheira Drª Andréa Karla que se encontra em consulta médica e o 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alberto Mendes Pinto Vieira que se encontra de férias. Com a correspondente constituição do quorum regimental foi passada a palavra ao Presidente, em exercício,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 Comunicações</w:t>
      </w:r>
      <w:r>
        <w:rPr>
          <w:rFonts w:cs="Arial" w:ascii="Arial" w:hAnsi="Arial"/>
          <w:sz w:val="20"/>
          <w:szCs w:val="20"/>
        </w:rPr>
        <w:t xml:space="preserve">: O Presidente do Conselho, em exercício, Dr. Renato da Silva Filho disse que a Corregedoria tem baixado recomendações para que os Promotores de Justiça informem o número de processos que estão fisicamente com os mesmos. Isso tem sido motivado por discrepâncias entre as informações dos sistemas de informática do Ministério Público e do Conselho Nacional, que não é uma dificuldade exclusiva do de Pernambuco. A Corregedoria tem tentado equacionar esses problemas e feito tarefas que não são de suas atribuições para dar informações fidedignas e ajudar a Instituição. A realidade é que há necessidade de efetuar investimentos para atualização e modernização do sistema ARQUIMEDES, o que não tem sido feito já há muito tempo. O Representante da AMPPE, Dr. Salomão Abdo, disse que tem recebido demandas dos colegas sobre essa questão e indagou o que tem sido feito. O Presidente do Conselho, em exercício, Dr. Renato da Silva Filho, explicou que o sistema do Ministério Público tem tido problemas de comunicação com o do Conselho Nacional e isso tem gerado esses problemas. Continuando, disse que na troca de informações entre pessoas qualquer problema é resolvido por uma conversa, mas entre máquinas e sistemas eles simplesmente não registram. </w:t>
      </w:r>
      <w:r>
        <w:rPr>
          <w:rFonts w:cs="Arial" w:ascii="Arial" w:hAnsi="Arial"/>
          <w:b/>
          <w:bCs/>
          <w:sz w:val="20"/>
          <w:szCs w:val="20"/>
        </w:rPr>
        <w:t xml:space="preserve">II – Aprovação de Ata: </w:t>
      </w:r>
      <w:r>
        <w:rPr>
          <w:rFonts w:cs="Arial" w:ascii="Arial" w:hAnsi="Arial"/>
          <w:sz w:val="20"/>
          <w:szCs w:val="20"/>
        </w:rPr>
        <w:t>Colocadas em apreciação as Atas da 22ª, 32ª, 34ª e 35ª Sessões Ordinárias/2014 do Conselho Superior do Ministério Público, foi aberta à discussão. Colocadas em votação, foram aprovadas, à unanimidad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, em exercício,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45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9/2014. </w:t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49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10/2014.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55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11/2014. </w:t>
      </w: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30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5/2014. </w:t>
      </w: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34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6/2014. </w:t>
      </w: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38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7/2014. </w:t>
      </w: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60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12/2014. </w:t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32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 o qual instaur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4/2014. </w:t>
      </w: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462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 xml:space="preserve">Promotoria de Justiça de Lajed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1/2014. </w:t>
      </w: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509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Sirinhaé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</w:t>
      </w:r>
      <w:r>
        <w:rPr>
          <w:rFonts w:cs="Arial" w:ascii="Arial" w:hAnsi="Arial"/>
          <w:bCs/>
          <w:sz w:val="20"/>
          <w:szCs w:val="20"/>
        </w:rPr>
        <w:t xml:space="preserve"> nº 003/2014. </w:t>
      </w:r>
      <w:r>
        <w:rPr>
          <w:rFonts w:cs="Arial" w:ascii="Arial" w:hAnsi="Arial"/>
          <w:b/>
          <w:bCs/>
          <w:sz w:val="20"/>
          <w:szCs w:val="20"/>
        </w:rPr>
        <w:t>1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39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Criminal de Ipojuc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IC nº 001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20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20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20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38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4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0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0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409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Defesa da Cidadania da Capital. </w:t>
      </w:r>
      <w:r>
        <w:rPr>
          <w:rFonts w:cs="Arial" w:ascii="Arial" w:hAnsi="Arial"/>
          <w:bCs/>
          <w:sz w:val="20"/>
          <w:szCs w:val="20"/>
        </w:rPr>
        <w:t xml:space="preserve">Comunica a instauração do IC nº 067/2014. </w:t>
      </w: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243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Toritam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8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134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4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1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342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Agrestin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287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7/2014 em IC nº 047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258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5/2014 em IC nº 046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25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4/2014 em IC nº 02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21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6/2014 em IC nº 0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5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33/2014 em IC nº 040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48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32/2014 em IC nº 039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52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0/2014 em IC nº 042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42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29/2014 em IC nº 037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15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>1ª Promotoria de Justiça Cível de Olind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27/2014 em IC nº 035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32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28/2014 em IC nº 036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10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26/2014 em IC nº 034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380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39/2014 em IC nº 041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396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4/2014 em IC nº 045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392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>1ª Promotoria de Justiça Cível de Olinda.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15/2014 em IC nº 032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390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20/2014 em IC nº 033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348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3/2014 em IC nº 044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56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cópia para </w:t>
      </w:r>
      <w:r>
        <w:rPr>
          <w:rFonts w:cs="Arial" w:ascii="Arial" w:hAnsi="Arial"/>
          <w:bCs/>
          <w:sz w:val="20"/>
          <w:szCs w:val="20"/>
        </w:rPr>
        <w:t>comunicar 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2/2014 em IC nº 043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13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4ª PJDC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1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765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Cabo de Santo Agostinh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4 em IC nº 01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35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 057/2014, 056/2014, 058/2014, 059/2014, 060/2014, 061/2014 e 062/2014 </w:t>
      </w:r>
      <w:r>
        <w:rPr>
          <w:rFonts w:cs="Arial" w:ascii="Arial" w:hAnsi="Arial"/>
          <w:bCs/>
          <w:sz w:val="20"/>
          <w:szCs w:val="20"/>
        </w:rPr>
        <w:t>referentes, respectIIIa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179-30, 13178-30, 13180-30, 13181-30, 13182-30, 13183-30 e 13187-30 em ICs de mesma numeraçã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28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 053/2014, 054/2014, 069/2014, 070/2014, 071/2014, 072/2014, 073/2014 e 074/2014 </w:t>
      </w:r>
      <w:r>
        <w:rPr>
          <w:rFonts w:cs="Arial" w:ascii="Arial" w:hAnsi="Arial"/>
          <w:bCs/>
          <w:sz w:val="20"/>
          <w:szCs w:val="20"/>
        </w:rPr>
        <w:t>referentes, respectIIIa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130-30, 13169-30, 13209-30, 13210-30, 13211-30, 13199-30, 14001-30 e 14002-30 em ICs de mesma numeraçã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9272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 063/2014, 064/2014, 065/2014, 066/2014 e 067/2014 </w:t>
      </w:r>
      <w:r>
        <w:rPr>
          <w:rFonts w:cs="Arial" w:ascii="Arial" w:hAnsi="Arial"/>
          <w:bCs/>
          <w:sz w:val="20"/>
          <w:szCs w:val="20"/>
        </w:rPr>
        <w:t>referentes, respectIIIa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188-30, 13189-30, 13193-30, 13205-30 e 13206-30 em ICs de mesma numeraçã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302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1/2011 em IC nº 02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105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miri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00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7/2013 em IC nº 00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298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a NF nº 3810788 em IC nº 022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103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miri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00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8/2013 em IC nº 002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980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o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espach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/2013 e 004/2013 em IC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5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1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470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2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.32.056 em IC nº 2013.32.056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04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 34ª PJDC da Capital</w:t>
      </w:r>
      <w:r>
        <w:rPr>
          <w:rFonts w:cs="Arial" w:ascii="Arial" w:hAnsi="Arial"/>
          <w:bCs/>
          <w:sz w:val="20"/>
          <w:szCs w:val="20"/>
        </w:rPr>
        <w:t>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ção 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4/2013 em IC nº 02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4579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garass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PIP nº 033/2013 em IC nº 01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1963-5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4/2014 em IC nº 01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968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6/2014 em IC nº 0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4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Cível de Olin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1/2014 em IC nº 03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22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o Limoeir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8/2013 em IC nº 007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579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 : 33ª PJDC da Capital.</w:t>
      </w:r>
      <w:r>
        <w:rPr>
          <w:rFonts w:cs="Arial" w:ascii="Arial" w:hAnsi="Arial"/>
          <w:bCs/>
          <w:sz w:val="20"/>
          <w:szCs w:val="20"/>
        </w:rPr>
        <w:t xml:space="preserve">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07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3/2014 em IC nº 07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9391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Condad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PA nº 0030555-0/2005 em PP nº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205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 nº</w:t>
      </w:r>
      <w:r>
        <w:rPr>
          <w:rFonts w:eastAsia="Arial" w:cs="Arial" w:ascii="Arial" w:hAnsi="Arial"/>
          <w:bCs/>
          <w:sz w:val="20"/>
          <w:szCs w:val="20"/>
        </w:rPr>
        <w:t xml:space="preserve"> 0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a NF nº 2014/1458060 em IC nº 007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206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portaria nº 007/201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a NF nº 2014/1458085 em IC nº 00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207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portaria nº 005/201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a NF nº 2014/1433199 em IC nº 0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051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24/2013 em IC nº 02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472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2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.32.050 em IC nº 2013.32.05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0339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PP nº 064/2012 em IC nº 02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475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2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PP nº 2013.32.048 em IC nº 2013.32.04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46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2ª PJDC da Capit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PP nº 04/2014 em IC nº 0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5096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2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s nº 078-1/2007, 007-1/2010, 050-1/2013, 047-1/2012, 007-1/2012, 018-1/2012, 043-1/2012, 106-1/2012, 024-1/2011, 048-2/2011, 010-2/2010, 379-1/2006, 036-1/2011, 054-1/2011, 004-1/2011, 030-1/2011, 030-1/2012, 028-1/2007, 020-1/2009, 070-1/2007, 064-1/2011, 069-1/2012, 022-1/2012, 007-1/2010, 083-1/2007, 054-1/2012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341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7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1004-0/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197-6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080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s nº 002-1/2012, 003-1/2012, 005-1/2012, 006-1/2012, 007-1/2012, 009-1/2012, 013-1/2012, 015-1/2012, 017-1/2012, 025-1/2012 e 041-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38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3ª PJDC do Cabo de Santo Agostinh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38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Cível de Ipojuc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DOC nº 403281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2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Conjunto nº 028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DOC nº 403293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2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4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19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8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110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Caruar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454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e Petrol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1/2013.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554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8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98-A.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55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8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98-B.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556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8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98-C.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56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8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98-D.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56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8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98.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7816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3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1.33.026.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7814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3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3.33.003.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781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3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.33.011.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8123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3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0.33.027.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685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04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2/2013.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2823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arnamiri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s nº 004/2012 e 001/2013.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DOC nº 449407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9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6/2004.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Arquimedes nº 2012/68427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5ª PJDC da Capit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4/2006. </w:t>
      </w:r>
      <w:r>
        <w:rPr>
          <w:rFonts w:cs="Arial" w:ascii="Arial" w:hAnsi="Arial"/>
          <w:b/>
          <w:sz w:val="20"/>
          <w:szCs w:val="20"/>
        </w:rPr>
        <w:t xml:space="preserve">III. III– DIIIersos: </w:t>
      </w:r>
      <w:r>
        <w:rPr>
          <w:rFonts w:cs="Arial" w:ascii="Arial" w:hAnsi="Arial"/>
          <w:b/>
          <w:bCs/>
          <w:sz w:val="20"/>
          <w:szCs w:val="20"/>
        </w:rPr>
        <w:t>1) SIIG nº 0043457-5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Aliança. </w:t>
      </w:r>
      <w:r>
        <w:rPr>
          <w:rFonts w:cs="Arial" w:ascii="Arial" w:hAnsi="Arial"/>
          <w:bCs/>
          <w:sz w:val="20"/>
          <w:szCs w:val="20"/>
        </w:rPr>
        <w:t xml:space="preserve">Envia cópia da Certidão expedida pela Secretaria Judiciária da Comarca de Aliança atestando a inexistência de processos com vistas para esta Representante Ministerial no dia 09/09/2014. </w:t>
      </w:r>
      <w:r>
        <w:rPr>
          <w:rFonts w:cs="Arial" w:ascii="Arial" w:hAnsi="Arial"/>
          <w:b/>
          <w:bCs/>
          <w:sz w:val="20"/>
          <w:szCs w:val="20"/>
        </w:rPr>
        <w:t>2) SIIG nº 0041799-3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 xml:space="preserve">Comunica o encerramento do Procedimento Preparatório nº 005/2014. </w:t>
      </w:r>
      <w:r>
        <w:rPr>
          <w:rFonts w:cs="Arial" w:ascii="Arial" w:hAnsi="Arial"/>
          <w:b/>
          <w:bCs/>
          <w:sz w:val="20"/>
          <w:szCs w:val="20"/>
        </w:rPr>
        <w:t>3) SIIG nº 0041798-2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Pesqueira. </w:t>
      </w:r>
      <w:r>
        <w:rPr>
          <w:rFonts w:cs="Arial" w:ascii="Arial" w:hAnsi="Arial"/>
          <w:bCs/>
          <w:sz w:val="20"/>
          <w:szCs w:val="20"/>
        </w:rPr>
        <w:t xml:space="preserve">Comunica o encerramento do Procedimento Preparatório nº 004/2014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A Conselheira Drª. Adriana Fontes trouxe o(s) processo(s)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26-8/2014, Inspeção, Promotoria de Justiça Criminal de Palmare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126-5/2014, Inspeção, Promotoria de Justiça de Tabira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3497-6/2014, </w:t>
      </w:r>
      <w:r>
        <w:rPr>
          <w:rFonts w:cs="Arial" w:ascii="Arial" w:hAnsi="Arial"/>
          <w:sz w:val="20"/>
          <w:szCs w:val="20"/>
          <w:u w:val="single"/>
        </w:rPr>
        <w:t>DEVOLVE A SECRETARIA PARA QUE SEJA DISTRIBUÍDO AO CONSELHEIRO DR. ADALBERTO VIEIRA QUE JÁ VINHA ATUANDO NO PROCESS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1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371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284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22-8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25-2/2014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Relata_Conversão_em_Diligência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, relatando e votando pela CONVERSÃO EM DILIGÊNCIA, ENCAMINHANDO NOS TERMOS DA RESOLUÇÃO RES-CSMP 001/2012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20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19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18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17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51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1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20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0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12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22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49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485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488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487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938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938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328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851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891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57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845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849-0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97-7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13497-6/2014,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5284-4/2014,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5522-8/2014,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5371-1/2014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5525-2/2014, e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5514-0/2014</w:t>
      </w:r>
      <w:r>
        <w:rPr>
          <w:rFonts w:cs="Arial" w:ascii="Arial" w:hAnsi="Arial"/>
          <w:sz w:val="20"/>
          <w:szCs w:val="20"/>
        </w:rPr>
        <w:t xml:space="preserve"> e o arquivamento dos demais nos termos do voto da relatora, tendo se afastado da composição do Colegiado para o julgamento dos processos a Drª. Eleonora Luna e se declarado impedido nos dois primeiros o Dr. Renato da Silva Filho. A Conselheira Drª. Adriana Fontes pediu licença para se ausenta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ais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aise Queiroz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798-1/2014, Inspeção, Promotoria de Justiça de São Joaquim do Monte, relatando e votando pelo arquivamento, </w:t>
      </w:r>
      <w:r>
        <w:rPr>
          <w:rFonts w:cs="Arial" w:ascii="Arial" w:hAnsi="Arial"/>
          <w:sz w:val="20"/>
          <w:szCs w:val="20"/>
          <w:u w:val="single"/>
        </w:rPr>
        <w:t>DEVENDO A PROMOTORA DE JUSTIÇA CRIAR PLANILHAS PARA CONTROLAR A BAIXA DE INQUERITOS A DELEGACIA, OS PROCEDIMENTOS PREPARATÓRIOS E INQUERITOS CIVIS, BEM COMO REGISTRO DO ATENDIMENTO AO PÚBLICO NO SISTEMA ARQUIMEDES E ATENTAR PARA O EXAME DOS PROCEDIMENTOS EXTRAJUDICIAI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447-2/2014, Relatório de Estágio Probatório, Drª. ...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45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755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611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489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54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50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3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36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246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397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287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09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062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348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34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060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13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30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31-2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773-2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s dois primeiros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22-4/2014, Estágio Probatório, Drª. ...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0688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8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80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382-2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2529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913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091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6939-1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143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871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51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03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833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72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23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08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15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5357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10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164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179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0021-6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0915-8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 primeir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Sueli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Sueli Gonçalv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232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587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573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14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74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515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76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722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1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43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55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55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232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52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58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60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68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955-1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Eleonor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Eleonora Lun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323-6/2014, </w:t>
      </w:r>
      <w:r>
        <w:rPr>
          <w:rFonts w:cs="Arial" w:ascii="Arial" w:hAnsi="Arial"/>
          <w:sz w:val="20"/>
          <w:szCs w:val="20"/>
          <w:u w:val="single"/>
        </w:rPr>
        <w:t>DEVOLVE A SECRETARIA PARA JUNTADA DA PROMOÇÃO DE ARQUIVAM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516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519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984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332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195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32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324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22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311-2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138-4/201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25323-6/2014</w:t>
      </w:r>
      <w:r>
        <w:rPr>
          <w:rFonts w:cs="Arial" w:ascii="Arial" w:hAnsi="Arial"/>
          <w:sz w:val="20"/>
          <w:szCs w:val="20"/>
        </w:rPr>
        <w:t xml:space="preserve"> e o arquivamento dos demais nos termos do voto da relatora. A Presidente do Conselho, em exercício,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AbsatzStandardschriftart111">
    <w:name w:val="WW-Absatz-Standardschriftart111"/>
    <w:qFormat/>
    <w:rPr>
      <w:rFonts w:eastAsia="Arial Unicode MS"/>
      <w:lang w:val="en-US"/>
    </w:rPr>
  </w:style>
  <w:style w:type="character" w:styleId="WWAbsatzStandardschriftart1111">
    <w:name w:val="WW-Absatz-Standardschriftart1111"/>
    <w:qFormat/>
    <w:rPr>
      <w:rFonts w:eastAsia="Arial Unicode MS"/>
      <w:lang w:val="en-US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1:00Z</dcterms:created>
  <dc:creator>gmamorim</dc:creator>
  <dc:description/>
  <cp:keywords/>
  <dc:language>en-US</dc:language>
  <cp:lastModifiedBy>gmamorim</cp:lastModifiedBy>
  <cp:lastPrinted>2014-10-15T13:47:00Z</cp:lastPrinted>
  <dcterms:modified xsi:type="dcterms:W3CDTF">2014-10-15T18:29:00Z</dcterms:modified>
  <cp:revision>47</cp:revision>
  <dc:subject/>
  <dc:title>EXTRATO DA ATA DA 12ｪ SESSﾃO ORDINﾁRIA DO CONSELHO SUPERIOR DO MINISTﾉRIO PﾚBLICO</dc:title>
</cp:coreProperties>
</file>