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35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23 de setembr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xml:space="preserve">: Dr. </w:t>
      </w:r>
      <w:r>
        <w:rPr>
          <w:rFonts w:cs="Arial" w:ascii="Arial" w:hAnsi="Arial"/>
          <w:bCs/>
          <w:sz w:val="20"/>
          <w:szCs w:val="20"/>
          <w:lang w:eastAsia="pt-BR"/>
        </w:rPr>
        <w:t>Renato da Silva Filho</w:t>
      </w:r>
    </w:p>
    <w:p>
      <w:pPr>
        <w:pStyle w:val="Normal"/>
        <w:jc w:val="both"/>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Renato da Silva Filho, </w:t>
      </w:r>
      <w:r>
        <w:rPr>
          <w:rFonts w:cs="Arial" w:ascii="Arial" w:hAnsi="Arial"/>
          <w:sz w:val="20"/>
          <w:szCs w:val="20"/>
        </w:rPr>
        <w:t xml:space="preserve">Janeide Oliveira de Lima, Adriana Gonçalves Fontes </w:t>
      </w:r>
      <w:r>
        <w:rPr>
          <w:rFonts w:cs="Arial" w:ascii="Arial" w:hAnsi="Arial"/>
          <w:bCs/>
          <w:sz w:val="20"/>
          <w:szCs w:val="20"/>
          <w:lang w:eastAsia="pt-BR"/>
        </w:rPr>
        <w:t xml:space="preserve">(substituindo o Conselheiro Dr. </w:t>
      </w:r>
      <w:r>
        <w:rPr>
          <w:rFonts w:cs="Arial" w:ascii="Arial" w:hAnsi="Arial"/>
          <w:sz w:val="20"/>
          <w:szCs w:val="20"/>
        </w:rPr>
        <w:t xml:space="preserve">José Lopes de Oliveira Filho), Valdir Barbosa Junior </w:t>
      </w:r>
      <w:r>
        <w:rPr>
          <w:rFonts w:cs="Arial" w:ascii="Arial" w:hAnsi="Arial"/>
          <w:bCs/>
          <w:sz w:val="20"/>
          <w:szCs w:val="20"/>
          <w:lang w:eastAsia="pt-BR"/>
        </w:rPr>
        <w:t xml:space="preserve">(substituindo o Conselheiro Dr. </w:t>
      </w:r>
      <w:r>
        <w:rPr>
          <w:rFonts w:cs="Arial" w:ascii="Arial" w:hAnsi="Arial"/>
          <w:sz w:val="20"/>
          <w:szCs w:val="20"/>
        </w:rPr>
        <w:t>José Elias Dubard de Moura Rocha), Lúcia de Assis, Maria Helena da Fonte Carvalho e Silvio José Menezes Tavares.</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Roberto Brayner.</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ndo início aos trabalhos o Presidente do Conselho, em exercício, Dr. Renato da Silva Filho, cumprimentou todos os presentes e disse que dará início a sessão, pois o Dr. </w:t>
      </w:r>
      <w:r>
        <w:rPr>
          <w:rFonts w:cs="Arial" w:ascii="Arial" w:hAnsi="Arial"/>
          <w:bCs/>
          <w:sz w:val="20"/>
          <w:szCs w:val="20"/>
          <w:lang w:eastAsia="pt-BR"/>
        </w:rPr>
        <w:t>Carlos Guerra se encontra em Brasília em reunião do Conselho Nacional do Ministério Público</w:t>
      </w:r>
      <w:r>
        <w:rPr>
          <w:rFonts w:cs="Arial" w:ascii="Arial" w:hAnsi="Arial"/>
          <w:sz w:val="20"/>
          <w:szCs w:val="20"/>
        </w:rPr>
        <w:t xml:space="preserve">. Solicitou que o Secretário desse prosseguimento com a verificação da constituição do quorum regimental. Tendo o Secretário constatado o comparecimento dos Conselheiros acima mencionados, ausência justificada do Presidente do Conselho, Dr. Carlos </w:t>
      </w:r>
      <w:r>
        <w:rPr>
          <w:rFonts w:cs="Arial" w:ascii="Arial" w:hAnsi="Arial"/>
          <w:bCs/>
          <w:sz w:val="20"/>
          <w:szCs w:val="20"/>
          <w:lang w:eastAsia="pt-BR"/>
        </w:rPr>
        <w:t>Augusto Arruda Guerra de Holanda</w:t>
      </w:r>
      <w:r>
        <w:rPr>
          <w:rFonts w:cs="Arial" w:ascii="Arial" w:hAnsi="Arial"/>
          <w:sz w:val="20"/>
          <w:szCs w:val="20"/>
        </w:rPr>
        <w:t xml:space="preserve">, dos Conselheiros Dr. José Lopes de Oliveira Filho e Dr. José Elias Dubard de Moura Rocha que se encontram de férias e do Conselheiro Dr. Paulo Lapenda que se encontra em correição na cidade de Itapetim. O Secretário registrou que o Presidente da AMPPE se encontra em Brasília participando de reunião da CONAMP. Com a correspondente constituição do quorum regimental foi passada a palavra ao Presidente, em exercício, que declarou aberta a sessão, passando a tratar dos assuntos previstos em pauta: </w:t>
      </w:r>
      <w:r>
        <w:rPr>
          <w:rFonts w:cs="Arial" w:ascii="Arial" w:hAnsi="Arial"/>
          <w:b/>
          <w:sz w:val="20"/>
          <w:szCs w:val="20"/>
        </w:rPr>
        <w:t>I –</w:t>
      </w:r>
      <w:r>
        <w:rPr>
          <w:rFonts w:cs="Arial" w:ascii="Arial" w:hAnsi="Arial"/>
          <w:b/>
          <w:bCs/>
          <w:sz w:val="20"/>
          <w:szCs w:val="20"/>
        </w:rPr>
        <w:t xml:space="preserve"> Comunicação:</w:t>
      </w:r>
      <w:r>
        <w:rPr>
          <w:rFonts w:cs="Arial" w:ascii="Arial" w:hAnsi="Arial"/>
          <w:bCs/>
          <w:sz w:val="20"/>
          <w:szCs w:val="20"/>
        </w:rPr>
        <w:t xml:space="preserve"> </w:t>
      </w:r>
      <w:r>
        <w:rPr>
          <w:rFonts w:cs="Arial" w:ascii="Arial" w:hAnsi="Arial"/>
          <w:sz w:val="20"/>
          <w:szCs w:val="20"/>
        </w:rPr>
        <w:t>O Presidente do Conselho, em exercício, Dr. Renato da Silva Filho, informou que foi criada uma Associação dos aprovados no Concurso do MPPE. Acha que os aprovados têm todo o direito de postular, não medir esforços, no sentido de buscar nomeação. Vive-se um momento que todos sabem bastante delicado, política e economicamente. O que trouxe um certo desconforto foi uma publicação feita nesta tarde em que alguns aprovados apareceram numa foto que circulou na internet com um Deputado Estadual enaltecendo o papel do Ministério Público no combate a violência. Os candidatos enaltecem a valorosa e inestimável contribuição do Deputado no sentido de não medir esforços no sentido de que as nomeações sejam levadas a cabo. Mais do que ninguém a Corregedoria tem conhecimento da necessidade das nomeações. Não se pode levar para uma discussão política um tema institucional. No final se coloca o Procurador Geral de Justiça numa condição de constrangimento, porque, se houvesse condições, nomearia, afinal são dezenas de expedientes, tanto do Conselho da Magistratura quanto do Conselho Nacional do Ministério Público, questionando dificuldades por carências no número de membros. A Conselheira Dr. Janeide Oliveira disse que muitos lhe perguntam como era possível ser Promotor de Justiça antes da Constituição de 1988. Nesses casos responde que se podia desempenhar as atribuições ministeriais com base na lei vigente, inclusive, no Código de Processo Penal que desde sempre colocou o Promotor como fiscal da lei. Muito antes da Constituição de 1988, lembrando a turma de 1974, quando ainda vigorava o AI5, Dr. Itamar Noronha e Drª. Maristela Simonim nunca foram incursionar por gabinetes de políticos. Não sabe que cultura é essa que está se fomentando aqui. É preciso saber o valor da Instituição. A Lei Processual Penal já dava a independência e todos sabiam desincumbir disso. O Ministério Público precisa ficar sobranceiro e altivez não tem nada a ver com arrogância. É respeitando o Ministério Público que nos legitimamos diante da sociedade. A Conselheira Drª. Adriana Fontes disse que em inúmeras conversas que teve por causa de atividades da Comissão do Concurso relatou isso tudo e só atribui essa impaciência a jovialidade, quando o concurso foi homologado em junho e já houve 10 (dez) nomeações. O Representante da AMPPE, Dr. Roberto Brayner, disse que o pedido refere-se ao encaminhamento do projeto de lei complementar 443/2015, o que surpreendeu a Associação, pois a matéria estava em discussão com os associados. Não sabe se todos estão acompanhando e sabem do conteúdo, que traz em seu objeto a possibilidade de Promotor de Justiça de 1ª entrância ocupar cargo de Secretário Geral, Assessor do Procurador Geral, Coordenador do CAOP. Toda a direção, desde quando assumiu a gestão da Associação, deixou claro que as posições do órgão de classe não seriam as opiniões do presidente ou de seus diretores. Essas são construídas pela discussão com a classe. Havia uma Assembléia Geral marcada para sexta feira para tratar, entre outros, desse tema. A AMPPE avisou ao Procurador Geral, tanto por ofício quanto aqui no órgão colegiado, que estava discutindo essas questões e pedindo que nenhum projeto de lei fosse encaminhando antes de ouvida a classe. Tomou ciência que um abaixo assinado estava colhendo assinatura entre os membros com a finalidade de pedir ao PGJ que encaminhasse o projeto de lei à Assembléia com esse objeto. Entende que a justificativa para lançar um projeto desses, salvo engano, deve ter como foro uma Assembléia Geral. Claro que a posição dessa não vincula o Procurador Geral de Justiça, nem o órgão colegiado, mas entende que é a forma democrática de se ouvir a Classe. Lamenta a ausência do Procurador Geral, pois, além desse, outros expedientes da AMPPE estão sendo ignorados. Nenhum dos pedidos feitos até agora foram respondidos. Na justificativa do Projeto de Lei diz que a discussão foi amadurecida pela Classe e o projeto discutido pelo Colégio de Procuradores de Justiça na gestão do Procurador Geral de Justiça anterior, cumprindo assim essa etapa legal. Entende que é preciso se pensar a extensão quando a lei diz “</w:t>
      </w:r>
      <w:r>
        <w:rPr>
          <w:rFonts w:cs="Arial" w:ascii="Arial" w:hAnsi="Arial"/>
          <w:i/>
          <w:sz w:val="20"/>
          <w:szCs w:val="20"/>
        </w:rPr>
        <w:t>ouvido o Colégio de Procuradores</w:t>
      </w:r>
      <w:r>
        <w:rPr>
          <w:rFonts w:cs="Arial" w:ascii="Arial" w:hAnsi="Arial"/>
          <w:sz w:val="20"/>
          <w:szCs w:val="20"/>
        </w:rPr>
        <w:t>” porque não acha que isso signifique “ignorado”. É preciso repensar o respeito da Instituição aos órgãos colegiados. O Colégio de Procuradores de Justiça não pode ser desrespeitado a todo o momento. Desta forma, a AMPPE deixa esse lamento e protesto, pois entende que o Colégio de Procuradores de Justiça - CPJ foi desrespeitado mais uma vez. O Presidente do Conselho, em exercício, Dr. Renato da Silva Filho, disse que esse é um desrespeito ao Colégio. Entende ser absurdo encaminhar Projeto de Lei sob o argumento de quem pode mais pode o menos, pois não acha que isso seja argumento jurídico. Essa questão foi tratada na sessão do dia 1.9.2014 do CPJ e na oportunidade todos seguiram a relatoria da Drª. Nelma pelo encaminhamento a Comissão responsável pela revisão do respectivo artigo, vencido o Dr. Aguinaldo Fenelon. Foi dado encaminhamento nos termos da decisão, retirado de pauta e, agora, se encaminha o projeto de lei, sem que o CPJ seja ouvido. Não obstante na justificativa o PGJ diz “</w:t>
      </w:r>
      <w:r>
        <w:rPr>
          <w:rFonts w:cs="Arial" w:ascii="Arial" w:hAnsi="Arial"/>
          <w:i/>
          <w:sz w:val="20"/>
          <w:szCs w:val="20"/>
        </w:rPr>
        <w:t>ressalto que este projeto é fruto de amadurecida discussão interna</w:t>
      </w:r>
      <w:r>
        <w:rPr>
          <w:rFonts w:cs="Arial" w:ascii="Arial" w:hAnsi="Arial"/>
          <w:sz w:val="20"/>
          <w:szCs w:val="20"/>
        </w:rPr>
        <w:t xml:space="preserve">”, não foi. A Conselheira Drª. Janeide Oliveira chamou atenção para a justificativa quanto a se privilegiar, também, a meritocracia, como se antes não houvesse mérito. Essa discussão citada na justificativa do Projeto de Lei deve ter sido adotada pelo grupo que se considera líder da Instituição. O Representante da AMPPE, Dr. Roberto Brayner, disse não concordar que o Projeto de Lei seja encaminhado omitindo a discordância de envio pelo CPJ. Disse que o CPJ precisa ser respeitado e ouvido não quer dizer ignorado. Continuando, registrou que muito lhe incomoda o caminhar que tem sido dado no sentido de se criar um cisma entre Promotores e Procuradores de Justiça. Não acha que essa divisão interesse a uma pessoa que gosta do Ministério Público. Registrou que houve um pedido do então Presidente da AMPPE, mas que teve muitas críticas, pois muitos entendiam que ele não poderia ter feito esse pleito sem ouvir a classe. A Assembléia Geral que está marcada para a próxima sexta, que também tratará desse tema, está mantida. A Conselheira Drª. Adriana Fontes </w:t>
      </w:r>
      <w:r>
        <w:rPr>
          <w:rFonts w:cs="Arial" w:ascii="Arial" w:hAnsi="Arial"/>
          <w:sz w:val="20"/>
          <w:szCs w:val="20"/>
          <w:u w:val="single"/>
        </w:rPr>
        <w:t>SUGERIU QUE O CSMP ENCAMINHE AO DECANO DO COLÉGIO DE PROCURADORES CÓPIA DA ATA DA 7ª SESSÃO ORDINÁRIA/2014 DO COLÉGIO DE PROCURADORES DE JUSTIÇA, EM 1/9/2014, NO SENTIDO QUE SUA EXCELÊNCIA AVALIE A OPORTUNIDADE DE FAZER GESTÃO JUNTO AO PROCURADOR GERAL DE JUSTIÇA A FIM DE QUE ESTE PEÇA A DEVOLUÇÃO DO PROJETO À ASSEMBLÉIA LEGISLATIVA PARA DISCUSSÃO NO COLÉGIO DE PROCURADORES DE JUSTIÇA OU, CASO NÃO OBTENHA SUCESSO, DE ENCAMINHAR AO PRESIDENTE DA ASSEMBLÉIA LEGISLATIVA PARA QUE FIQUE CLARO O QUE EFETIVAMENTE ACONTECEU QUANDO DO DEBATE EM TORNO DA PROPOSTA DE ALTERAÇÃO DA LOMPPE QUE HOJE CONSTITUI O PROJETO DE LEI COMPLEMENTAR 443/2015</w:t>
      </w:r>
      <w:r>
        <w:rPr>
          <w:rFonts w:cs="Arial" w:ascii="Arial" w:hAnsi="Arial"/>
          <w:sz w:val="20"/>
          <w:szCs w:val="20"/>
        </w:rPr>
        <w:t xml:space="preserve">. Colocado em votação, </w:t>
      </w:r>
      <w:r>
        <w:rPr>
          <w:rFonts w:cs="Arial" w:ascii="Arial" w:hAnsi="Arial"/>
          <w:sz w:val="20"/>
          <w:szCs w:val="20"/>
          <w:u w:val="single"/>
        </w:rPr>
        <w:t>O COLEGIADO DECIDIU, À UNANIMIDADE, PELO ENCAMINHAMENTO DE OFÍCIO NOS TERMOS DA PROVIDÊNCIA SUGERIADA, COM CÓPA DOS CITADOS, ATA E PROJETO DE LEI</w:t>
      </w:r>
      <w:r>
        <w:rPr>
          <w:rFonts w:cs="Arial" w:ascii="Arial" w:hAnsi="Arial"/>
          <w:sz w:val="20"/>
          <w:szCs w:val="20"/>
        </w:rPr>
        <w:t xml:space="preserve">. </w:t>
      </w:r>
      <w:r>
        <w:rPr>
          <w:rFonts w:cs="Arial" w:ascii="Arial" w:hAnsi="Arial"/>
          <w:b/>
          <w:bCs/>
          <w:sz w:val="20"/>
          <w:szCs w:val="20"/>
        </w:rPr>
        <w:t>II - Aprovação de Ata:</w:t>
      </w:r>
      <w:r>
        <w:rPr>
          <w:rFonts w:cs="Arial" w:ascii="Arial" w:hAnsi="Arial"/>
          <w:sz w:val="20"/>
          <w:szCs w:val="20"/>
        </w:rPr>
        <w:t xml:space="preserve"> Retirado de pauta. </w:t>
      </w:r>
      <w:r>
        <w:rPr>
          <w:rFonts w:cs="Arial" w:ascii="Arial" w:hAnsi="Arial"/>
          <w:b/>
          <w:bCs/>
          <w:sz w:val="20"/>
          <w:szCs w:val="20"/>
        </w:rPr>
        <w:t>III – Siig 29896-7/2015 - Relatora Dra. Lúcia de Assis:</w:t>
      </w:r>
      <w:r>
        <w:rPr>
          <w:rFonts w:cs="Arial" w:ascii="Arial" w:hAnsi="Arial"/>
          <w:bCs/>
          <w:sz w:val="20"/>
          <w:szCs w:val="20"/>
        </w:rPr>
        <w:t xml:space="preserve"> A Conselheira Drª. Lúcia de Assis apresentou o relatório e proferiu o voto no sentido da aprovação da proposta de alteração dos arts. 7º, 14, 18 e 20 da Resolução CSMP 001/99 (Regimento Interno), estabelecendo Súmulas e Enunciados, com sugestões no art. 7º, inciso X, e art. 18, § 2º. Colocado em votação, foi aprovado, à unanimidade, </w:t>
      </w:r>
      <w:r>
        <w:rPr>
          <w:rFonts w:cs="Arial" w:ascii="Arial" w:hAnsi="Arial"/>
          <w:bCs/>
          <w:sz w:val="20"/>
          <w:szCs w:val="20"/>
          <w:u w:val="single"/>
        </w:rPr>
        <w:t>DEVENDO A SECRETARIA PROVIDENCIAR A PUBLICAÇÃO DA RESOLUÇÃO REDIGIDA, NOS TERMOS DA PRESENTE DECISÃO, PELA CONSELHEIRA DRª. LÚCIA DE ASSIS</w:t>
      </w:r>
      <w:r>
        <w:rPr>
          <w:rFonts w:cs="Arial" w:ascii="Arial" w:hAnsi="Arial"/>
          <w:bCs/>
          <w:sz w:val="20"/>
          <w:szCs w:val="20"/>
        </w:rPr>
        <w:t xml:space="preserve">. O Colegiado decidiu inverter a ordem da pauta. </w:t>
      </w:r>
      <w:r>
        <w:rPr>
          <w:rFonts w:cs="Arial" w:ascii="Arial" w:hAnsi="Arial"/>
          <w:b/>
          <w:bCs/>
          <w:sz w:val="20"/>
          <w:szCs w:val="20"/>
        </w:rPr>
        <w:t>IV – 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bCs/>
          <w:sz w:val="20"/>
          <w:szCs w:val="20"/>
        </w:rPr>
        <w:t xml:space="preserve"> Retirado de pauta. </w:t>
      </w:r>
      <w:r>
        <w:rPr>
          <w:rFonts w:cs="Arial" w:ascii="Arial" w:hAnsi="Arial"/>
          <w:b/>
          <w:sz w:val="20"/>
          <w:szCs w:val="20"/>
        </w:rPr>
        <w:t>V</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Lucia </w:instrText>
      </w:r>
      <w:r>
        <w:rPr>
          <w:sz w:val="20"/>
          <w:szCs w:val="20"/>
          <w:rFonts w:cs="Arial" w:ascii="Arial" w:hAnsi="Arial"/>
        </w:rPr>
        <w:fldChar w:fldCharType="separate"/>
      </w:r>
      <w:r>
        <w:rPr>
          <w:sz w:val="20"/>
          <w:szCs w:val="20"/>
          <w:rFonts w:cs="Arial" w:ascii="Arial" w:hAnsi="Arial"/>
        </w:rPr>
        <w:t>A Conselheira Drª. Lúcia de Assis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827-4/2015, Inspeção, 10ª Promotoria de Justiça Criminal de Jaboatão dos Guararapes, relatando e votando pelo arquivamento.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5244-0/2015, Correição e Inspeção, 1ª e 2ª Promotoria de Justiça de Defesa da Cidadania de Garanhuns, relatando e votando pelo arquivamento.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tendo se declarado impedido o Dr. Renato da Silva Filho. </w:t>
      </w:r>
      <w:r>
        <w:rPr>
          <w:rFonts w:cs="Arial" w:ascii="Arial" w:hAnsi="Arial"/>
          <w:sz w:val="20"/>
          <w:szCs w:val="20"/>
        </w:rPr>
        <w:fldChar w:fldCharType="begin"/>
      </w:r>
      <w:r>
        <w:rPr>
          <w:sz w:val="20"/>
          <w:szCs w:val="20"/>
          <w:rFonts w:cs="Arial" w:ascii="Arial" w:hAnsi="Arial"/>
        </w:rPr>
        <w:instrText xml:space="preserve"> MERGEFIELD Drª_Adriana </w:instrText>
      </w:r>
      <w:r>
        <w:rPr>
          <w:sz w:val="20"/>
          <w:szCs w:val="20"/>
          <w:rFonts w:cs="Arial" w:ascii="Arial" w:hAnsi="Arial"/>
        </w:rPr>
        <w:fldChar w:fldCharType="separate"/>
      </w:r>
      <w:r>
        <w:rPr>
          <w:sz w:val="20"/>
          <w:szCs w:val="20"/>
          <w:rFonts w:cs="Arial" w:ascii="Arial" w:hAnsi="Arial"/>
        </w:rPr>
        <w:t>A Conselheira Drª. Adriana Fontes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825-2/2015, Inspeção, Promotoria de Justiça de Surubim, relatando e votando pelo arquivamento.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5242-7/2015, Correição e Inspeção, 3ª Promotoria de Justiça Criminal de Garanhuns, relatando e votando pelo arquivamento.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tendo se declarado impedido o Dr. Renato da Silva Filho. </w:t>
      </w:r>
      <w:r>
        <w:rPr>
          <w:rFonts w:cs="Arial" w:ascii="Arial" w:hAnsi="Arial"/>
          <w:sz w:val="20"/>
          <w:szCs w:val="20"/>
        </w:rPr>
        <w:fldChar w:fldCharType="begin"/>
      </w:r>
      <w:r>
        <w:rPr>
          <w:sz w:val="20"/>
          <w:szCs w:val="20"/>
          <w:rFonts w:cs="Arial" w:ascii="Arial" w:hAnsi="Arial"/>
        </w:rPr>
        <w:instrText xml:space="preserve"> MERGEFIELD Drª_Janeide </w:instrText>
      </w:r>
      <w:r>
        <w:rPr>
          <w:sz w:val="20"/>
          <w:szCs w:val="20"/>
          <w:rFonts w:cs="Arial" w:ascii="Arial" w:hAnsi="Arial"/>
        </w:rPr>
        <w:fldChar w:fldCharType="separate"/>
      </w:r>
      <w:r>
        <w:rPr>
          <w:sz w:val="20"/>
          <w:szCs w:val="20"/>
          <w:rFonts w:cs="Arial" w:ascii="Arial" w:hAnsi="Arial"/>
        </w:rPr>
        <w:t>A Conselheira Drª. Janeide Oliveira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820-02, Inspeção, Promotoria de Justiça de Buenos Aires, relatando e votando pelo arquivamento, </w:t>
      </w:r>
      <w:r>
        <w:rPr>
          <w:rFonts w:cs="Arial" w:ascii="Arial" w:hAnsi="Arial"/>
          <w:sz w:val="20"/>
          <w:szCs w:val="20"/>
          <w:u w:val="single"/>
        </w:rPr>
        <w:t>OFICIANDO A COORDENADORIA DE ENGENHARIA PARA QUE FAÇA UMA VISITA À PROMOTORIA DE JUSTIÇA VISANDO UMA MAIOR ASSISTÊNCIA MEDIANTE UM OLHAR TÉCNICO</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tendo se declarado impedido o Dr. Renato da Silva Filho. O Conselheiro Dr. Sílvio Tavares relatou que se reuniu com a Secretaria do CSMP, os membros do Grupo de Trabalho que assessora os Conselheiros na confecção dos votos e o pessoal da CMTI para tratar do trâmite de alguns procedimento e foi informado pela Secretaria que algumas Promotorias de Justiça estão encaminhando procedimentos sem cadastro no ARQUIMEDES, encaminhando promoção de arquivamento por email, pelo qual indagou qual a providência pode ser adotada pelo Colegiado. O Presidente do Conselho, em exercício, Dr. Renato da Silva Filho, sugeriu que a observação conste da ata e, em se continuando essa prática, o Colegiado emita um aviso aos Promotores. </w:t>
      </w:r>
      <w:r>
        <w:rPr>
          <w:rFonts w:cs="Arial" w:ascii="Arial" w:hAnsi="Arial"/>
          <w:sz w:val="20"/>
          <w:szCs w:val="20"/>
        </w:rPr>
        <w:fldChar w:fldCharType="begin"/>
      </w:r>
      <w:r>
        <w:rPr>
          <w:sz w:val="20"/>
          <w:szCs w:val="20"/>
          <w:rFonts w:cs="Arial" w:ascii="Arial" w:hAnsi="Arial"/>
        </w:rPr>
        <w:instrText xml:space="preserve"> MERGEFIELD Dr_Sílvio </w:instrText>
      </w:r>
      <w:r>
        <w:rPr>
          <w:sz w:val="20"/>
          <w:szCs w:val="20"/>
          <w:rFonts w:cs="Arial" w:ascii="Arial" w:hAnsi="Arial"/>
        </w:rPr>
        <w:fldChar w:fldCharType="separate"/>
      </w:r>
      <w:r>
        <w:rPr>
          <w:sz w:val="20"/>
          <w:szCs w:val="20"/>
          <w:rFonts w:cs="Arial" w:ascii="Arial" w:hAnsi="Arial"/>
        </w:rPr>
        <w:t>O Conselheiro Dr. Silvio Tavares trouxe o(s) processo(s):</w:t>
      </w:r>
      <w:r>
        <w:rPr>
          <w:sz w:val="20"/>
          <w:szCs w:val="20"/>
          <w:rFonts w:cs="Arial" w:ascii="Arial" w:hAnsi="Arial"/>
        </w:rPr>
        <w:fldChar w:fldCharType="end"/>
      </w:r>
      <w:r>
        <w:rPr>
          <w:rFonts w:cs="Arial" w:ascii="Arial" w:hAnsi="Arial"/>
          <w:sz w:val="20"/>
          <w:szCs w:val="20"/>
        </w:rPr>
        <w:t xml:space="preserve"> 2015/1933159, 2015/1939807, 2015/1933684, 2015/1933507, 2013/1096660, 2013/1219633, 2011/36983, 2014/1788226, 2012/1714986, 2012/884781</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Maria_Helena </w:instrText>
      </w:r>
      <w:r>
        <w:rPr>
          <w:sz w:val="20"/>
          <w:szCs w:val="20"/>
          <w:rFonts w:cs="Arial" w:ascii="Arial" w:hAnsi="Arial"/>
        </w:rPr>
        <w:fldChar w:fldCharType="separate"/>
      </w:r>
      <w:r>
        <w:rPr>
          <w:sz w:val="20"/>
          <w:szCs w:val="20"/>
          <w:rFonts w:cs="Arial" w:ascii="Arial" w:hAnsi="Arial"/>
        </w:rPr>
        <w:t>A Conselheira Drª. Maria Helena da Fonte trouxe o(s) processo(s):</w:t>
      </w:r>
      <w:r>
        <w:rPr>
          <w:sz w:val="20"/>
          <w:szCs w:val="20"/>
          <w:rFonts w:cs="Arial" w:ascii="Arial" w:hAnsi="Arial"/>
        </w:rPr>
        <w:fldChar w:fldCharType="end"/>
      </w:r>
      <w:r>
        <w:rPr>
          <w:rFonts w:cs="Arial" w:ascii="Arial" w:hAnsi="Arial"/>
          <w:sz w:val="20"/>
          <w:szCs w:val="20"/>
        </w:rPr>
        <w:t xml:space="preserve"> 2012/710352, 2012/691196, 2014/1675444, 2014/1486425, 2012/941747, 2014/1739292, 2014/1657822, 2014/1681584, 2012/624631, 2014/1530125, 2012/843566, 2014/1475387, 2012/906038, 2012/875817, 2013/1389577, 2012/808348, 2014/1650922, 2014/1493611</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Lucia </w:instrText>
      </w:r>
      <w:r>
        <w:rPr>
          <w:sz w:val="20"/>
          <w:szCs w:val="20"/>
          <w:rFonts w:cs="Arial" w:ascii="Arial" w:hAnsi="Arial"/>
        </w:rPr>
        <w:fldChar w:fldCharType="separate"/>
      </w:r>
      <w:r>
        <w:rPr>
          <w:sz w:val="20"/>
          <w:szCs w:val="20"/>
          <w:rFonts w:cs="Arial" w:ascii="Arial" w:hAnsi="Arial"/>
        </w:rPr>
        <w:t>A Conselheira Drª. Lúcia de Assis trouxe o(s) processo(s):</w:t>
      </w:r>
      <w:r>
        <w:rPr>
          <w:sz w:val="20"/>
          <w:szCs w:val="20"/>
          <w:rFonts w:cs="Arial" w:ascii="Arial" w:hAnsi="Arial"/>
        </w:rPr>
        <w:fldChar w:fldCharType="end"/>
      </w:r>
      <w:r>
        <w:rPr>
          <w:rFonts w:cs="Arial" w:ascii="Arial" w:hAnsi="Arial"/>
          <w:sz w:val="20"/>
          <w:szCs w:val="20"/>
        </w:rPr>
        <w:t xml:space="preserve"> 2011/11885, 2014/1743078, 2012/884157, 2015/1826408, 2015/1800686, 2014/1750321, 2012/722215, 2014/1688209, 2014/1776921, 2013/1001732, 2013/1184459, 2009/54767, 2015/1983348, 2015/1975731, 2015/1983402, 2015/1983261, 2015/19788456, 2015/191451 e 2015/1984718</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Valdir </w:instrText>
      </w:r>
      <w:r>
        <w:rPr>
          <w:sz w:val="20"/>
          <w:szCs w:val="20"/>
          <w:rFonts w:cs="Arial" w:ascii="Arial" w:hAnsi="Arial"/>
        </w:rPr>
        <w:fldChar w:fldCharType="separate"/>
      </w:r>
      <w:r>
        <w:rPr>
          <w:sz w:val="20"/>
          <w:szCs w:val="20"/>
          <w:rFonts w:cs="Arial" w:ascii="Arial" w:hAnsi="Arial"/>
        </w:rPr>
        <w:t>O Conselheiro Dr. Valdir Barbosa trouxe o(s) processo(s):</w:t>
      </w:r>
      <w:r>
        <w:rPr>
          <w:sz w:val="20"/>
          <w:szCs w:val="20"/>
          <w:rFonts w:cs="Arial" w:ascii="Arial" w:hAnsi="Arial"/>
        </w:rPr>
        <w:fldChar w:fldCharType="end"/>
      </w:r>
      <w:r>
        <w:rPr>
          <w:rFonts w:cs="Arial" w:ascii="Arial" w:hAnsi="Arial"/>
          <w:sz w:val="20"/>
          <w:szCs w:val="20"/>
        </w:rPr>
        <w:t xml:space="preserve"> 2015/1898269, 2015/1819645, 2014/1599340, 2012/764957, 2006/31119, 2013/1015152, 2015/1855981, 2014/1605734, 2014/1786570, 2015/2000135, 2011/32939, 2012/631829, 2012/608753, 2013/1328725, 2015/1846988, 2015/1847362, 2013/1176995, 2011/110567, 2011/1761 e 2001/32922</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Adriana </w:instrText>
      </w:r>
      <w:r>
        <w:rPr>
          <w:sz w:val="20"/>
          <w:szCs w:val="20"/>
          <w:rFonts w:cs="Arial" w:ascii="Arial" w:hAnsi="Arial"/>
        </w:rPr>
        <w:fldChar w:fldCharType="separate"/>
      </w:r>
      <w:r>
        <w:rPr>
          <w:sz w:val="20"/>
          <w:szCs w:val="20"/>
          <w:rFonts w:cs="Arial" w:ascii="Arial" w:hAnsi="Arial"/>
        </w:rPr>
        <w:t>A Conselheira Drª. Adriana Fontes trouxe o(s) processo(s):</w:t>
      </w:r>
      <w:r>
        <w:rPr>
          <w:sz w:val="20"/>
          <w:szCs w:val="20"/>
          <w:rFonts w:cs="Arial" w:ascii="Arial" w:hAnsi="Arial"/>
        </w:rPr>
        <w:fldChar w:fldCharType="end"/>
      </w:r>
      <w:r>
        <w:rPr>
          <w:rFonts w:cs="Arial" w:ascii="Arial" w:hAnsi="Arial"/>
          <w:sz w:val="20"/>
          <w:szCs w:val="20"/>
        </w:rPr>
        <w:t xml:space="preserve"> 2013/1010110, relatando e </w:t>
      </w:r>
      <w:r>
        <w:rPr>
          <w:rFonts w:cs="Arial" w:ascii="Arial" w:hAnsi="Arial"/>
          <w:sz w:val="20"/>
          <w:szCs w:val="20"/>
          <w:u w:val="single"/>
        </w:rPr>
        <w:t>VOTANDO PELA DEVOLUÇÃO A PROMOTORIA DE JUSTIÇA DE ORIGEM PARA QUE INFORME SE OS MENCIONADOS PARENTES SE DESENCILHARAM DA INCUMBÊNCIA DE LOCALIZAR O INTERESSADO</w:t>
      </w:r>
      <w:r>
        <w:rPr>
          <w:rFonts w:cs="Arial" w:ascii="Arial" w:hAnsi="Arial"/>
          <w:sz w:val="20"/>
          <w:szCs w:val="20"/>
        </w:rPr>
        <w:t>. 2014/1444518, 2014/1440995, 2014/1434995, 2141701958, 2012/881722, 2013/1041274, 2008/13551, 2012/809977 e 2012/888463</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rPr>
        <w:t xml:space="preserve">NO 2013/1010110 e o arquivamento dos demais nos termos do voto da relatora. </w:t>
      </w:r>
      <w:r>
        <w:rPr>
          <w:rFonts w:cs="Arial" w:ascii="Arial" w:hAnsi="Arial"/>
          <w:sz w:val="20"/>
          <w:szCs w:val="20"/>
        </w:rPr>
        <w:fldChar w:fldCharType="begin"/>
      </w:r>
      <w:r>
        <w:rPr>
          <w:sz w:val="20"/>
          <w:szCs w:val="20"/>
          <w:rFonts w:cs="Arial" w:ascii="Arial" w:hAnsi="Arial"/>
        </w:rPr>
        <w:instrText xml:space="preserve"> MERGEFIELD Drª_Janeide </w:instrText>
      </w:r>
      <w:r>
        <w:rPr>
          <w:sz w:val="20"/>
          <w:szCs w:val="20"/>
          <w:rFonts w:cs="Arial" w:ascii="Arial" w:hAnsi="Arial"/>
        </w:rPr>
        <w:fldChar w:fldCharType="separate"/>
      </w:r>
      <w:r>
        <w:rPr>
          <w:sz w:val="20"/>
          <w:szCs w:val="20"/>
          <w:rFonts w:cs="Arial" w:ascii="Arial" w:hAnsi="Arial"/>
        </w:rPr>
        <w:t>A Conselheira Drª. Janeide Oliveira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154-8/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154-8/2015, 1043496/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5317-8/2015, 725844/2012,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069-1/2015 e 0019479-3/2015</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O Presidente do Conselho, em exercício, agradeceu a todos e declarou encerrada a sessão.</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
    <w:name w:val="WW-Absatz-Standardschriftart"/>
    <w:qFormat/>
    <w:rPr>
      <w:rFonts w:eastAsia="Arial Unicode MS;Arial"/>
      <w:lang w:val="en-US"/>
    </w:rPr>
  </w:style>
  <w:style w:type="character" w:styleId="WWAbsatzStandardschriftart1">
    <w:name w:val="WW-Absatz-Standardschriftart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Arial"/>
      <w:lang w:val="en-US"/>
    </w:rPr>
  </w:style>
  <w:style w:type="character" w:styleId="WWAbsatzStandardschriftart111">
    <w:name w:val="WW-Absatz-Standardschriftart111"/>
    <w:qFormat/>
    <w:rPr>
      <w:rFonts w:eastAsia="Arial Unicode MS;Arial"/>
      <w:lang w:val="en-US"/>
    </w:rPr>
  </w:style>
  <w:style w:type="character" w:styleId="WWAbsatzStandardschriftart1111">
    <w:name w:val="WW-Absatz-Standardschriftart1111"/>
    <w:qFormat/>
    <w:rPr>
      <w:rFonts w:eastAsia="Arial Unicode MS;Arial"/>
      <w:lang w:val="en-US"/>
    </w:rPr>
  </w:style>
  <w:style w:type="character" w:styleId="WWAbsatzStandardschriftart11111">
    <w:name w:val="WW-Absatz-Standardschriftart11111"/>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NumberingSymbols">
    <w:name w:val="Numbering Symbols"/>
    <w:qFormat/>
    <w:rPr>
      <w:rFonts w:eastAsia="Arial Unicode MS;Arial"/>
      <w:lang w:val="en-US"/>
    </w:rPr>
  </w:style>
  <w:style w:type="character" w:styleId="WW8Num1z0">
    <w:name w:val="WW8Num1z0"/>
    <w:qFormat/>
    <w:rPr>
      <w:rFonts w:eastAsia="Arial Unicode MS;Arial"/>
      <w:b/>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9:00Z</dcterms:created>
  <dc:creator>gmamorim</dc:creator>
  <dc:description/>
  <cp:keywords/>
  <dc:language>en-US</dc:language>
  <cp:lastModifiedBy>gmamorim</cp:lastModifiedBy>
  <cp:lastPrinted>2015-10-21T15:20:00Z</cp:lastPrinted>
  <dcterms:modified xsi:type="dcterms:W3CDTF">2015-10-21T18:58:00Z</dcterms:modified>
  <cp:revision>111</cp:revision>
  <dc:subject/>
  <dc:title>EXTRATO DA ATA DA 12ｪ SESSﾃO ORDINﾁRIA DO CONSELHO SUPERIOR DO MINISTﾉRIO PﾚBLICO</dc:title>
</cp:coreProperties>
</file>