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2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2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gost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Francisco Dirceu Barros, Renato da Silva Filho-Corregedor Substituto, Ivan Wilson Porto, </w:t>
      </w:r>
      <w:r>
        <w:rPr>
          <w:rFonts w:eastAsia="Arial" w:cs="Arial" w:ascii="Arial" w:hAnsi="Arial"/>
        </w:rPr>
        <w:t>Eleonora de Souza Luna, Adriana Gonçalves Fontes, Gilson Roberto de Melo Barbosa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Clóvis Sodré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Petrúcio Lu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Corregedor Dr. </w:t>
      </w:r>
      <w:r>
        <w:rPr>
          <w:rFonts w:eastAsia="Arial" w:cs="Arial" w:ascii="Arial" w:hAnsi="Arial"/>
        </w:rPr>
        <w:t xml:space="preserve">Paulo Roberto Lapenda Figueiroa que se encontra de licença médica e </w:t>
      </w:r>
      <w:r>
        <w:rPr>
          <w:rFonts w:cs="Arial" w:ascii="Arial" w:hAnsi="Arial"/>
        </w:rPr>
        <w:t xml:space="preserve">da Conselheira Drª. </w:t>
      </w:r>
      <w:r>
        <w:rPr>
          <w:rFonts w:eastAsia="Arial" w:cs="Arial" w:ascii="Arial" w:hAnsi="Arial"/>
        </w:rPr>
        <w:t>Sineide Maria de Barros Silva Canuto</w:t>
      </w:r>
      <w:r>
        <w:rPr>
          <w:rFonts w:cs="Arial" w:ascii="Arial" w:hAnsi="Arial"/>
        </w:rPr>
        <w:t xml:space="preserve"> que se encontra acompanhando correição no núcleo de Casa Amarela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O Presidente do Conselho, Dr. Francisco Dirceu, informou que foi publicada uma convocação para reunião com o Corregedor Nacional e a Corregedoria e amanhã sairá uma outra para o CSMP. O Corregedor Substituto, Dr. Renato da Silva Filho, informou que está acompanhando a correição do CNMP, a qual está ocorrendo normalmente. Registrou que todas as informações foram passadas e pediu a colaboração de todos para que haja êxito na correição. O Conselheiro Dr. Ivan Porto informou que, acessando o site do STJ, ficou sabendo da implantação de um julgamento virtual, pelo qual SOLICITOU QUE A CMTI SE INFORME A RESPEITO DO SISTEMA IMPLANTADO VISANDO TRAZER PARA IMPLANTAÇÃO AQUI NO CSMP. O Corregedor Substituto, Dr. Renato da Silva Filho, informou que o CNMP tem um sistema parecido. O Representante da AMPPE, Dr. Clóvis Sodré, registrou que está representando o Dr. Marcos Carvalho, que lamentou não poder comparecer nesta que seria sua primeira sessão, pois precisava estar em Brasília. O Conselheiro Dr. Charles Hamilton e o Corregedor Substituto Dr. Renato da Silva Filho deram as boas vidas a nova diretoria da Associação, Dr. Marcos Carvalho e Dr. Clóvis Sodré. Corregedor Substituto Dr. Renato da Silva Filho PEDIU A MANUTENÇÃO DA ACUMULAÇÃO NA PROMOTORIA DE GLÓRIA DO GOITÁ, até 31/10/2018, para regularização do acervo. </w:t>
      </w:r>
      <w:r>
        <w:rPr>
          <w:rFonts w:eastAsia="Arial" w:cs="Arial" w:ascii="Arial" w:hAnsi="Arial"/>
          <w:b/>
          <w:bCs/>
        </w:rPr>
        <w:t>II - Auto 2017/2732616 – Dr. Gilson Roberto de Melo Barbosa:</w:t>
      </w:r>
      <w:r>
        <w:rPr>
          <w:rFonts w:eastAsia="Arial" w:cs="Arial" w:ascii="Arial" w:hAnsi="Arial"/>
          <w:bCs/>
        </w:rPr>
        <w:t xml:space="preserve"> O Relator pediu para relatar na próxima sessão, pois está concluindo o voto, o que foi aceito. </w:t>
      </w:r>
      <w:r>
        <w:rPr>
          <w:rFonts w:eastAsia="Arial" w:cs="Arial" w:ascii="Arial" w:hAnsi="Arial"/>
          <w:b/>
          <w:bCs/>
        </w:rPr>
        <w:t xml:space="preserve">III –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os itens: </w:t>
      </w:r>
      <w:r>
        <w:rPr>
          <w:rFonts w:cs="Arial" w:ascii="Arial" w:hAnsi="Arial"/>
          <w:b/>
          <w:bCs/>
        </w:rPr>
        <w:t>II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Doc. 9908330, Doc. 9899579, Doc. 9911756, SIIG nº 0014302-1/2018, SIIG nº 0014299-7/2018, SIIG nº 0014297-5/2018, SIIG nº 0014296-4/2018, SIIG nº 0014294-2/2018, SIIG nº 0014245-7/2018, Auto nº 2016/2251390, Doc. 9921254, Auto nº 2018/45533, Doc. 9821264, Doc. 9894590, Doc. 9888771, Doc. 9910711, Doc. 9927488, SIIG nº 0013973-5/2018, Doc. 9915319, Doc. 9915892, Doc. 9918345, Doc. 9927182, Doc. 9941267, Doc. 9860821, Doc. 9860932, Doc. 9944802, Doc. 9945176, Doc. 9929099, Doc. 9932488, Doc. 9932981, Doc. 9933283, Doc. 9939506, Doc. 9940079 e Doc. 9928329. </w:t>
      </w:r>
      <w:r>
        <w:rPr>
          <w:rFonts w:cs="Arial" w:ascii="Arial" w:hAnsi="Arial"/>
          <w:b/>
          <w:bCs/>
        </w:rPr>
        <w:t>II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4282-8/2018, SIIG nº 0014283-0/2014, SIIG nº 0014286-3/2018, SIIG nº 0014280-6/2018, Doc. 9909031, Doc. 9937772, SIIG nº 0014595-6/2018, Doc.9896226, Doc. 9901160, Doc. 9924254, SIIG nº 0014540-5/2018, SIIG nº 0014561-8/2018, SIIG nº 0014620-4/2018, SIIG nº 0014619-3/2018, Doc. 9909663, Doc. 9925100, Doc. 9924830, Doc. 9926589, Doc. 9918488 e Doc. 9943421. </w:t>
      </w:r>
      <w:r>
        <w:rPr>
          <w:rFonts w:cs="Arial" w:ascii="Arial" w:hAnsi="Arial"/>
          <w:b/>
          <w:bCs/>
        </w:rPr>
        <w:t xml:space="preserve">II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Doc. 9906111, SIIG nº 0014269-4/2018, Auto nº 2015/1869072, Auto nº 2015/1945603, Doc. 9899602, Doc. 9891158, Doc. 9903685, Doc. 9896469, Doc. 9901098, Doc. 9927502, Doc. 9937780, Doc. 9922635, Doc. 9934476, Doc. 9922269, Doc. 9922362, Doc. 5546842, Auto nº 2017/258622, SIIG nº 0014459-5/2018, SIIG nº 0014456-2/2018, Doc. 9917389, Doc. 9916609, Doc. 9916692, Doc. 9833743, Doc. 9915884, Doc. 9912584, Doc. 9900205, Doc. 9907564, Doc. 9673757, Doc. 9670099, Doc. 9864619, Doc. 9675355, Doc. 9864657, Doc. 9864997, Doc. 9861123, Doc. 9626288, Doc. 9627151, Doc. 9626862, Doc. 9627471, Doc. 9627633, Doc. 9627633, Doc. 9628380, Doc. 9628629, Doc. 9676056, Doc. 9628818, Doc. 9624486, Doc. 9623982, Doc. 9624175, Doc. 9625825, Doc. 9626151, Doc. 9915986, Doc. 9902543, Doc. 9901297, Doc. 9910666, SIIG nº 0014536-1/2018, SIIG nº 0014538-3/2018, Doc. 9924926, Doc. 9924936, SIIG nº 0014552-8/2018, SIIG nº 0014551-7/2018, SIIG nº 0014595-6/2018, Doc. 9930031, Doc. 9901254, Doc. 9931602, Doc. 9899857, Doc. 9903641, Doc. 9904060, Doc. 9904216, Doc. 9716390, Doc. 9903889, Doc. 9906229, SIIG nº 0014657-5/2018, Doc. 9924327, Doc. 9943969, Doc. 9943968, Doc. 9943970, Doc. 9929975, Doc. 9932910, Doc. 9932804, Doc. 9926345, Doc. 9926341, Doc. 9926332, Doc. 9926301, Doc. 9926281, Doc. 9932422, Doc. 9932964, Auto nº 2017/2562467, Doc. 9950689, Doc. 9929282, Doc. 9929721, Doc. 9932572, Doc. 9932757, Doc. 9929493 e Doc. 9946022. </w:t>
      </w:r>
      <w:r>
        <w:rPr>
          <w:rFonts w:cs="Arial" w:ascii="Arial" w:hAnsi="Arial"/>
          <w:b/>
          <w:bCs/>
        </w:rPr>
        <w:t>III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9894711 e SIIG nº 0014432-5/2018. </w:t>
      </w:r>
      <w:r>
        <w:rPr>
          <w:rFonts w:cs="Arial" w:ascii="Arial" w:hAnsi="Arial"/>
          <w:b/>
          <w:bCs/>
        </w:rPr>
        <w:t>III.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4554-1/2018 e SIIG nº 00145548-5/2018. </w:t>
      </w:r>
      <w:r>
        <w:rPr>
          <w:rFonts w:cs="Arial" w:ascii="Arial" w:hAnsi="Arial"/>
          <w:b/>
          <w:bCs/>
        </w:rPr>
        <w:t>III.VI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IIG nº 0014377-4/2018 e SIIG nº 0013874-5/2018. </w:t>
      </w:r>
      <w:r>
        <w:rPr>
          <w:rFonts w:cs="Arial" w:ascii="Arial" w:hAnsi="Arial"/>
          <w:b/>
          <w:bCs/>
        </w:rPr>
        <w:t>III.VII</w:t>
      </w:r>
      <w:r>
        <w:rPr>
          <w:rFonts w:eastAsia="Arial" w:cs="Arial" w:ascii="Arial" w:hAnsi="Arial"/>
          <w:b/>
          <w:bCs/>
        </w:rPr>
        <w:t xml:space="preserve"> – Termo de Ajustamento de Condut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Doc. 9856107 e Doc. 9944933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bCs/>
        </w:rPr>
        <w:t xml:space="preserve">V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61411, Doc 9884733, inspeção, PJ de Terra Nova, relatando e votando pelo arquivamento. 2018/243966, Doc 9821270, correição, PJ de São Bento do Um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313, Doc 9772777, relatório trimestral, Dr. ..., relatando e votando pelo arquivamento. 2017/2862849, Doc 9805967, relatório trimestral, Dr. ..., relatando e votando pelo arquivamento. 2018/234196, Doc 9785573, correição, 25ª PJDC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280, Doc 9772857, relatório trimestral, Dr. ..., relatando e votando pelo arquivamento. 2018/82223, Doc 9926093, relatório trimestral, Dr. ..., relatando e votando pelo arquivamento. 2017/2862828, Doc 9885622, relatório trimestral, Dr. ..., relatando e votando pelo arquivamento. 2018/237857, Doc 9798694, inspeção, 6ª PJ Criminal de Jaboatão dos Guararapes, relatando e votando pelo arquivamento. 2018/188760, Doc 9626781, inspeção, 2ª PJ Criminal da Capital, relatando e votando pelo arquivamento. 2018/241112, Doc 9810474, inspeção, 1ª PJ de Pesqueira, relatando e votando pelo arquivamento. 2018/242361, Doc 9815285, inspeção, 1ª PJ de Belo Jardim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Eleonor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Eleonora Lun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263, Doc 9851336, relatório trimestral, Dr. ..., relatando e votando pelo arquivamento. 2017/2862903, Doc 9851482, relatório trimestral, Drª. ..., relatando e votando pelo arquivamento. 2018/82415, Doc 9799332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862865, Doc 9772578, relatório trimestral, Dr. ..., relatando e votando pelo arquivamento. 2018/242377, Doc 9815251, correição, 2ª PJ de Belo Jardim, relatando e votando pelo arquivamento. 2018/261295, Doc 9884317, inspeção, PJ de Serrit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43870, 2011/62131 e 2015/196051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5/1837932, 2015/1954950, 2015/2079076, 2012/878444 e 2014/1719248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3/1007698, 2014/1521118, 2014/1732577, 2012/8765612, 2013/1264736, 2014/1640379, 2017/2543200, 2012/903833, 2016/2366588, 2015/1894814 e 2013/137411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4/1419154, DEVOLVE A SECRETARIA, POIS, APESAR DE TER SIDO DISTRIBUÍDO PARA SER RELATADO, JÁ CONSTA O VOTO E ATA DE JULGAMENTO PELO CSMP. 2013/1225352 e 2007/265181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_Diligência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PELA CONVERSÃO EM DILIGÊNCIA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632928, 2016/2478478, 2012/690024, 2006/24504, 2017/27052001, 2016/2226671, 2015/1834432, 2012/876776, 2017/2754646 e 2018/9271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35:00Z</dcterms:created>
  <dc:creator>gmamorim</dc:creator>
  <dc:description/>
  <dc:language>en-US</dc:language>
  <cp:lastModifiedBy>gmamorim</cp:lastModifiedBy>
  <cp:lastPrinted>2018-05-04T18:19:00Z</cp:lastPrinted>
  <dcterms:modified xsi:type="dcterms:W3CDTF">2018-11-06T20:35:00Z</dcterms:modified>
  <cp:revision>2</cp:revision>
  <dc:subject/>
  <dc:title>EXTRATO DA ATA DA 12ｪ SESSﾃO ORDINﾁRIA DO CONSELHO SUPERIOR DO MINISTﾉRIO PﾚBLICO</dc:title>
</cp:coreProperties>
</file>