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2</w:t>
      </w:r>
      <w:r>
        <w:rPr>
          <w:rFonts w:cs="Arial" w:ascii="Arial" w:hAnsi="Arial"/>
          <w:b/>
          <w:bCs/>
          <w:sz w:val="22"/>
          <w:szCs w:val="22"/>
        </w:rPr>
        <w:t>ª</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EXTRA</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10 </w:t>
      </w:r>
      <w:r>
        <w:rPr>
          <w:rFonts w:cs="Arial" w:ascii="Arial" w:hAnsi="Arial"/>
          <w:b/>
          <w:bCs/>
          <w:sz w:val="22"/>
          <w:szCs w:val="22"/>
        </w:rPr>
        <w:t>DE</w:t>
      </w:r>
      <w:r>
        <w:rPr>
          <w:rFonts w:eastAsia="Arial" w:cs="Arial" w:ascii="Arial" w:hAnsi="Arial"/>
          <w:b/>
          <w:bCs/>
          <w:sz w:val="22"/>
          <w:szCs w:val="22"/>
        </w:rPr>
        <w:t xml:space="preserve"> MARÇ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jc w:val="both"/>
        <w:rPr/>
      </w:pPr>
      <w:r>
        <w:rPr>
          <w:rFonts w:eastAsia="Arial" w:cs="Arial" w:ascii="Arial" w:hAnsi="Arial"/>
          <w:sz w:val="22"/>
          <w:szCs w:val="22"/>
        </w:rPr>
        <w:t xml:space="preserve">Consubstanciada em ata eletrônica, gravada em áudio (Formato MP3). Ao décim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març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no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Francisco Dirceu Barr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 xml:space="preserve">constituição do quorum regimental. Presentes os(as) Doutores(as): </w:t>
      </w:r>
      <w:r>
        <w:rPr>
          <w:rFonts w:cs="Arial" w:ascii="Arial" w:hAnsi="Arial"/>
          <w:b/>
          <w:sz w:val="22"/>
          <w:szCs w:val="22"/>
        </w:rPr>
        <w:t>ADALBERTO MENDES PINTO VIEIRA, ADRIANA GONÇALVES FONTES, ALDA VIRGÍNIA DE MOURA, ANA DE FÁTIMA QUEIROZ DE SIQUEIRA SANTOS, ANDREA KARLA MARANHÃO CONDE FREIRE, ANTÔNIO CARLOS DE OLIVEIRA CAVALCANTI, CARLOS ROBERTO SANTOS, CHARLES HAMILTON DOS SANTOS LIMA, CLÊNIO VALENÇA AVELINO DE ANDRADE, ELEONORA DE SOUZA LUNA, FERNANDO ANTÔNIO CARVALHO RIBEIRO PESSOA, FERNANDO BARROS DE LIMA, FRANCISCO DIRCEU BARROS, FRANCISCO SALES DE ALBUQUERQUE, GILSON ROBERTO DE MELO BARBOSA, IVAN WILSON PORTO, IZABEL CRISTINA DE NOVAES DE SOUZA SANTOS, JANEIDE OLIVEIRA DE LIMA, JOAO ANTÔNIO DE ARAÚJO FREITAS HENRIQUES, JOSÉ ELIAS DUBARD DE MOURA ROCHA, JOSÉ LOPES DE OLIVEIRA FILHO, JUDITH PINHEIRO SILVEIRA BORBA, LAIS COELHO TEIXEIRA CAVALCANTI, LAISE TARCILA ROSA DE QUEIROZ, LUCIA DE ASSIS, LUCIANA MARINHO MARTINS MOTA E ALBUQUERQUE, MANOEL CAVALCANTI DE ALBUQUERQUE NETO, MARIA BERNADETE MARTINS DE AZEVEDO FIGUEIROA, MARIA BETANIA SILVA, MARIA HELENA DA FONTE CARVALHO, MARILEA DE SOUZA CORREIA ANDRADE, MARIO GERMANO PALHA RAMOS, NELMA RAMOS MACIEL QUAIOTTI, NORMA MENDONÇA GALVÃO DE CARVALHO, PAULO ROBERTO LAPENDA FIGUEIROA, RENATO DA SILVA FILHO, SILVIO JOSÉ MENEZES TAVARES, SINEIDE MARIA DE BARROS SILVA CANUTO, TACIANA ALVES DE PAULA ROCHA e ZULENE SANTANA DE LIMA NORBERTO</w:t>
      </w:r>
      <w:r>
        <w:rPr>
          <w:rFonts w:cs="Arial" w:ascii="Arial" w:hAnsi="Arial"/>
          <w:sz w:val="22"/>
          <w:szCs w:val="22"/>
        </w:rPr>
        <w:t xml:space="preserve">. Ausências justificadas dos Procuradores: Daiza Maria Azevedo Cavalcanti, Theresa Cláudia de Moura Souto e Valdir Barbosa Junior. O Secretário registrou a presença do Dr. Marcos Antônio Matos de Carvalho, Representante da AMPPE. Verificada a existência de quorum regimental o Presidente declarou instalada a presente sessão e iniciou a leitura dos pontos da pauta: REALIZAÇÃO DAS ELEIÇÕES SEQUENCIADAS E CONTÍNUAS AOS CARGOS DE CORREGEDOR-GERAL DO MINISTÉRIO PÚBLICO, DE OUVIDOR DO MINISTÉRIO PÚBLICO, DE SEIS INTEGRANTES DO ÓRGÃO ESPECIAL DO COLÉGIO DE PROCURADORES DE JUSTIÇA E SEUS SUPLENTES – BIÊNIO 2017/2019. </w:t>
      </w:r>
      <w:r>
        <w:rPr>
          <w:rFonts w:eastAsia="Arial" w:cs="Arial" w:ascii="Arial" w:hAnsi="Arial"/>
          <w:sz w:val="22"/>
          <w:szCs w:val="22"/>
        </w:rPr>
        <w:t xml:space="preserve">Dr. Francisco Sales informou o resultado das proposições que foram acatadas em cumprimento a deliberação do Colégio de Procuradores de Justiça que aprovou a participação do Ministério Público de Pernambuco nas comemorações de 1817. Por fim, passou o vídeo feito pela Assessoria de Comunicação com o Instituto Histórico e Arqueológico do Estado de Pernambuco e agradeceu a todos que ajudaram na realização, como a Associação do Ministério Público de Pernambuco e o Instituto do Ministério Público de Pernambuco. Drª. Maria Betânia e Dr. José Elias parabenizaram o trabalho. Dr. José Elias registrou que o projeto de lei que estrutura a acessibilidade no Ministério Público voltou da Assessoria prevendo que o interprete ficaria lotado no CAOP, ao invés da Assessoria de Comunicação como foi proposto aqui no Colégio de Procuradores de Justiça. Continuando, REFORÇOU A NECESSIDADE DA LOTAÇÃO DESSE NA ASSESSORIA DE COMUNICAÇÃO. Continuando, PEDIU QUE O VÍDEO TRANSMITIDO SEJA TRADUZIDO PARA A LINGUAGEM DE LIBRAS, ASSIM COMO OS FUTUROS. Dr. Francisco Sales </w:t>
      </w:r>
      <w:r>
        <w:rPr>
          <w:rFonts w:eastAsia="Arial" w:cs="Arial" w:ascii="Arial" w:hAnsi="Arial"/>
          <w:sz w:val="22"/>
          <w:szCs w:val="22"/>
          <w:u w:val="single"/>
        </w:rPr>
        <w:t>REGISTROU QUE A SUGESTÃO SERÁ ACATADA</w:t>
      </w:r>
      <w:r>
        <w:rPr>
          <w:rFonts w:eastAsia="Arial" w:cs="Arial" w:ascii="Arial" w:hAnsi="Arial"/>
          <w:sz w:val="22"/>
          <w:szCs w:val="22"/>
        </w:rPr>
        <w:t xml:space="preserve">. O Presidente informou que na próxima quinta feira haverá uma sessão do Colégio de Procuradores de Justiça com palestra do Sr. Paulo Penteado sobre a reforma da previdência e a apresentação do plano de contingenciamento de despesas do Secretário Geral Dr. Alexandre Augusto, após o que haverá uma sessão solene com a posse do Corregedor, do Ouvidor, dos Membros do Órgão Especial e dos Conselheiros do Conselho Superior. </w:t>
      </w:r>
      <w:r>
        <w:rPr>
          <w:rFonts w:cs="Arial" w:ascii="Arial" w:hAnsi="Arial"/>
          <w:sz w:val="22"/>
          <w:szCs w:val="22"/>
        </w:rPr>
        <w:t>Passou aos 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sz w:val="22"/>
          <w:szCs w:val="22"/>
        </w:rPr>
        <w:t xml:space="preserve">REALIZAÇÃO DAS ELEIÇÕES SEQUENCIADAS E CONTÍNUAS AOS CARGOS DE CORREGEDOR-GERAL DO MINISTÉRIO PÚBLICO, DE OUVIDOR DO MINISTÉRIO PÚBLICO, DE SEIS INTEGRANTES DO ÓRGÃO ESPECIAL DO COLÉGIO DE PROCURADORES DE JUSTIÇA E SEUS SUPLENTES – BIÊNIO 2017/2019: O Presidente registrou que a votação teve início às 9h45min. Aberta a votação, foi eleito, por maioria (24x15 votos) e com abstenção do Presidente, o Dr. Paulo Roberto Lapenda Figueiroa para Cargo de Corregedor Geral do Ministério Público, biênio 2017-2019. Levantada questão de ordem quanto a se aguardar o tempo previsto na resolução da eleição para se encerrar a votação, o Colegiado decidiu, por aclamação, que a votação deveria ser encerrada. Declarado vencedor, o Dr. Paulo Roberto Lapenda Figueiroa agradeceu a todos. Dr. Sílvio Tavares agradeceu a todos e desejou ao eleito sucesso na gestão. O Presidente registrou a presença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GERALDO DOS ANJOS N. DE MENDONÇA JUNIOR</w:t>
      </w:r>
      <w:r>
        <w:rPr>
          <w:rFonts w:cs="Arial" w:ascii="Arial" w:hAnsi="Arial"/>
          <w:sz w:val="22"/>
          <w:szCs w:val="22"/>
        </w:rPr>
        <w:t xml:space="preserve"> e o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RICARDO LAPENDA FIGUEIROA</w:t>
      </w:r>
      <w:r>
        <w:rPr>
          <w:rFonts w:cs="Arial" w:ascii="Arial" w:hAnsi="Arial"/>
          <w:sz w:val="22"/>
          <w:szCs w:val="22"/>
        </w:rPr>
        <w:t>. Eleição para o Cargo de Ouvidor, biênio 2017-2019: O Presidente determinou que o Secretário procedesse com a leitura do nome dos elegíveis. Colocado em votação, foi eleito, por maioria (25 votos) e com abstenção do Presidente, o Dr. Antônio Carlos de Oliveira Cavalcanti</w:t>
      </w:r>
      <w:r>
        <w:rPr>
          <w:rFonts w:cs="Arial" w:ascii="Arial" w:hAnsi="Arial"/>
          <w:b/>
          <w:sz w:val="22"/>
          <w:szCs w:val="22"/>
        </w:rPr>
        <w:t xml:space="preserve"> </w:t>
      </w:r>
      <w:r>
        <w:rPr>
          <w:rFonts w:cs="Arial" w:ascii="Arial" w:hAnsi="Arial"/>
          <w:sz w:val="22"/>
          <w:szCs w:val="22"/>
        </w:rPr>
        <w:t xml:space="preserve">para Cargo de Ouvidor, biênio 2017-2019, e a Drª. Judith Pinheiro Silveira Borba (15 votos) como sua substituta. Dr. Geraldo dos Anjos não votou, pois havia se ausentado no momento da votação. Dr. Antônio Carlos agradeceu a todos. Drª. Judith Borba agradeceu os votos que teve. Dr. Mário Palha informou que retirou sua candidatura, mas no próximo biênio será candidato. Eleição para composição do Órgão Especial do Colégio de Procuradores de Justiça, biênio 2017-2019, nas vagas eletivas: O Presidente determinou que o Secretário procedesse com a leitura e informou os elegíveis. Foi determinada a exclusão do nome do Dr. Paulo Roberto Lapenda Figueiroa da lista dos elegíveis em razão da sua eleição para o cargo de Corregedor. Colocado em votação, foram eleitos para o Órgão Especial do Colégio de Procuradores de Justiça, biênio 2017-2019, nas vagas eletivas, como </w:t>
      </w:r>
      <w:r>
        <w:rPr>
          <w:rFonts w:cs="Arial" w:ascii="Arial" w:hAnsi="Arial"/>
          <w:b/>
          <w:sz w:val="22"/>
          <w:szCs w:val="22"/>
        </w:rPr>
        <w:t>Titulares</w:t>
      </w:r>
      <w:r>
        <w:rPr>
          <w:rFonts w:cs="Arial" w:ascii="Arial" w:hAnsi="Arial"/>
          <w:sz w:val="22"/>
          <w:szCs w:val="22"/>
        </w:rPr>
        <w:t xml:space="preserve">: Drs. Jose Elias Dubard de Moura Rocha (39 votos), Maria Bernadete Martins de Azevedo Figueroa (30 votos); Gilson Roberto de Melo Barbosa (28 votos), João Antonio de Araujo Freitas Henriques (23 votos), Charles Hamilton dos Santos Lima (23 votos) e Fernando Antonio Carvalho Ribeiro Pessoa (21 votos); e como </w:t>
      </w:r>
      <w:r>
        <w:rPr>
          <w:rFonts w:cs="Arial" w:ascii="Arial" w:hAnsi="Arial"/>
          <w:b/>
          <w:sz w:val="22"/>
          <w:szCs w:val="22"/>
        </w:rPr>
        <w:t>Suplentes</w:t>
      </w:r>
      <w:r>
        <w:rPr>
          <w:rFonts w:cs="Arial" w:ascii="Arial" w:hAnsi="Arial"/>
          <w:sz w:val="22"/>
          <w:szCs w:val="22"/>
        </w:rPr>
        <w:t>: Drs. Lais Coelho Teixeira Cavalcanti (19 votos), Clenio Valença Avelino de Andrade (19 votos), Alda Virginia de Moura (17 votos), Sineide Maria de Barros Silva Canuto (14 votos), Nelma Ramos Maciel Quaiotti (12 votos), Geraldo dos Anjos Netto de Mendonça Junior (4 votos) e Ricardo Lapenda Figueiroa (3 votos). No momento da votação o Dr. Ricardo Lapenda havia se ausentado e por isso foi dada a continuidade com a colheita dos votos dos Procuradores de Justiça mais antigos. Com a chegada do Dr. Ricardo Lapenda, foi levantada questão de ordem quanto à possibilidade dele votar. Após discussão, foi colocado em votação e o Colegiado decidiu computar o voto do Dr. Ricardo Lapenda, pela circunstância desse caso, por maioria (26x12), com abstenção do Dr. Adalberto Vieira, Dr. José Elias e Drª. Maria Bernadete. Drª. Laís Coelho SUGERIU A INCLUSÃO NA PAUTA DA PRÓXIMA SESSÃO DE PROPOSTA DE ALTERAÇÃO DO REGIMENTO INTERNO, NESSE PONTO. Dr. Renato da Silva Filho PEDIU QUE SEJA RETIRADO O NOME DO DR. PAULO ROBERTO LAPENDA FIGUEIROA DA LISTA DOS ELEGÍVEIS PARA VAGA DE CONSELHEIRO DO CONSELHO SUPERIOR EM RAZÃO DESSE TER SIDO ELEITO PARA O CARGO DE CORREGEDOR GERAL.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 Extrato d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aulo Augusto de Freitas Oliveira</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1657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735" cy="42672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38:00Z</dcterms:created>
  <dc:creator>mppe</dc:creator>
  <dc:description/>
  <cp:keywords/>
  <dc:language>en-US</dc:language>
  <cp:lastModifiedBy>gmamorim</cp:lastModifiedBy>
  <cp:lastPrinted>2016-10-17T14:14:00Z</cp:lastPrinted>
  <dcterms:modified xsi:type="dcterms:W3CDTF">2017-03-15T16:03:00Z</dcterms:modified>
  <cp:revision>32</cp:revision>
  <dc:subject/>
  <dc:title>EXTRATO DA ATA DA 12ª SESSÃO ORDINÁRIA DO CONSELHO SUPERIOR DO MINISTÉRIO PÚBLICO</dc:title>
</cp:coreProperties>
</file>